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CCD8A2A8EBBECC51E017C8DA9E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CCD8A2A8EBBECC51E017C8DA9E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6IO9VGFpbGVu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Kb6IO956eR5oqA5oiQ56uL5LqOMjAwNOW5tO+8jOS7peawtOi1hOa6kOWIq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Un+aAgeeOr+Wig+S/neaKpOOAgeiDvea6kOaZuuaFp+aOp+WItuWSjOW3peS4m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S4uuS9v+WRve+8jOiHtOWKm+S6juawtOWIqeWSjOWGnOS4muOAgeWPkeeUte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eUteOAgeeOr+S/neWSjOawtOeUn+aAgeihjOS4mueahOS6p+WTgeeglOWPke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OAgeW3peeoi+iuvuiuoeOAgeaKgOacr+WSqOivouOAgei/kOe7tOacjeWKo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Au+aJv+WMhe+8jOiejeWQiOS6keW5s+WPsOWSjOeJqeiBlOe9ke+8iOawtOiBlOe9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gZTnvZHvvInjgIHoh6rliqjljJblkozkv6Hmga/ljJbjgIHlpKfmlbDmja7lkoz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rYnmioDmnK/vvIzlrp7njrDigJzmsLTigJ3jgIHigJzog73igJ3jgIHigJznjq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jqfliLboh6rliqjljJbjgIHnrqHnkIbkv6Hmga/ljJbjgIHov5Dnu7T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lhrPnrZbmmbrmhafljJbjgII8L3A+PHA+6ZKb6IO956eR5oqA5Z2a5oyB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Li757q/77yM6K6+56uL5LqG5rGf6IuP55yB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oqA5pyv56CU56m25Lit5b+D44CC5Z2a5oyB5YaF5aSW6YOo5pm65bqT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K6+56uL5LqG5rGf6IuP55yB56CU56m255Sf5bel5L2c56uZ77yM5LiO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2O5Lit56eR5oqA5aSn5a2m44CB5rWZ5rGf5aSn5a2m44CB5Lic5Y2X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aSn5a2m44CB5rKz5rW35aSn5a2m44CB5Lit5Zu95Yac5Lia5aSn5a2m44CB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rC055S15aSn5a2m562J5Y2B5Yeg5omA6auY5qCh6Zmi5omA5a6e5pa9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I5L2c77yM56Gu5L+d5LyB5Lia55qE5oqA5pyv5LyY5Yq/5Zyw5L2N44CCPC9wPjxw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nkeaKgOW7uueri+S7peWuouaIt+a7oeaEj+S4uuS4reW/g+eahOe7hOe7h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p+WTgeS7t+WAvOWSjOacjeWKoeS7t+WAvO+8jOS7peiHquaIkeWPmOmd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/teS4uuW8leWvvO+8jOS7peS6p+WTgeeUn+WRveWRqOacn+euoeeQh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uvuWkh+i/kOe7tOS6keW5s+WPsOS4uuaKk+aJi+OAgumHh+eUqOi2hei2iu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KgOacr+WSjOW3peiJuu+8jOS4uuWuouaIt+aPkOS+m+a7oeaEj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XgyNGj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GVuLTkwNTAxMC5odG1sIj5odHRwczovL2RxY20ubmV0L3dlbmFuL3RudGFpbGVuLTk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CCD8A2A8EBBECC51E017C8DA9E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