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9:4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9E631BDEAC7700350BB8D600480B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E631BDEAC7700350BB8D600480B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6WeQUlTSE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53lrprnmb3msp/niLHnpZ7nrrHljIXliLbpgKDmnInpmZDlhazlj7jliJ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5bm077yM5piv5LiA5a625LiT5Lia55Sf5Lqn44CB6ZSA5ZSu5ZCE57G75peF6KGM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2G566x77yM5YWs5paH566x5Y+K5aSa56eN5LiT55So566x5YyF55qE55Sf5Lq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bey5pyJ6L+R55m+5Liq5LiN5ZCM5Z6L5Y+35qy+5byP55qE5Lqn5ZOB77yM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YaF5ZKM5Zu96ZmF566x5YyF6KGM5Lia55+l5ZCN55qE5LiA5ZGY44CCPC9wPjxw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dmuaMge+8muivmuS/oeW+heWuouOAgeWPkeWxleWIm+aWsOOAguaIkeS7r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muS/oeS4uuacrOOAgeS4juaXtuS/sei/m+OAguS4gOebtOS7peadpe+8jOS4jeaWreWc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8gOaLk+WIm+aWsO+8jOmAmui/h+WTgeeJjOe7j+iQpeaXpeiHu+WujOWWh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RmOW3peWFt+acieWboue7k+WNj+S9nOS5i+eyvuelnu+8jOaVrOS4mueIseWyl+S5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iupOecn+i0n+i0o+S5i+mjjuiMg++8jOmAmui/h+eyvua5m+eahOaKgOacr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8mOi0qOS4iuS5mOeahOS6p+WTge+8jOWRqOWIsOS9k+i0tOeahOacjeWKoe+8jO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0qOeahOS8geS4muaWh+WMluawm+WbtO+8jOS4jua2iOi0ueiAheS4gOmBk+WFseS6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ahOaIkOWwseW5tuWxleeOsOiHquaIkeeahOmjjumHh+OAguWboOatpO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gOWUrue9kemBjeW4g+WFqOWbveWGhSAyNuS4quecgeOAgeebtOi+luW4guOAgeiHquay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DQw5aSa5Liq5aSn5Lit5Z+O5biC77yM5Zu96ZmF5biC5Zy655qE5Lqa44CB5qyn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76O5rSy44CB5aSn5rSL5rSy44CB6Z2e5rSy562J5Y2B5Yeg5Liq5Zu9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/m+S4gOatpea7oei2s+W5v+Wkp+eUqOaIt+W8gOWPkeaWsOS6p+WTgeWSj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gOacr+WbvemZheWMlueahOmcgOimge+8jOerreivmuS4uuWuouaIt+aPkOS+m+abtOWK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acjeWKoeOAguaIkeS7rOeahOS6p+WTgeWwhuagueaNruWuouaIt+aPkOS+m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geWSjOimgeaxguiuvuiuoeWItuS9nO+8jOaJv+aOpU9FTeiuouWNleetieacjeWKoe+8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mnKrmnaXvvIzmiJHku6zlhYXmu6Hkv6Hlv4PvvIzmiJHku6zlsIbnu6fnu63lnKj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nmoTmlK/mjIHlkozlhbPniLHkuIvvvIzmjInnhaflu7rnq4vnjrDku6PljJb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vvIznp6/mnoHlj5HlsZXop4TmqKHnu4/mtY7vvIzlrp7njrDkuqflk4Hpq5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u4/okKXlpJrlhYPljJbjgIHluILlnLrlm73pmYXljJblkoznrqHnkIbnjrDku6P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mjK/lhbTmsJHml4/nu4/mtY7kvZzlh7rlupTmnInnmoTotKHnjK7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FzYWlzaGVuLTUxOTk0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FzYWlzaGVuLTUxOTk0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E631BDEAC7700350BB8D600480B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