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BE76D8AC1CFCD29CBEE39BD89E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BE76D8AC1CFCD29CBEE39BD89E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IGU5o6nWkx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brogZTmjqfmmK/kuIDkuKrku6Xml6Dnur/pgJrorq/kvKDovpPorr7lpIfjgIFS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GQ+aXoOe6v+mHh+mbhuiuvuWkh+OAgUdQUy/ljJfmlpfljavmmJ/lrprkvY3orr7lpIf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9kemAmuaVsOWtl+mbhue+pOWvueiusuacuuOAgTRH6KeG6aKR55uR5o6n57O757u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66IO95a6J6Ziy55uR5o6n57O757uf5Li65Li777yM6ZuG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6auY56eR5oqA44CB5pm66IO95YyW5YWs5Y+444CC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Z2a5oyB4oCc5byA5ouT44CB5rGC5a6e44CB5Zui57uT44CB6L+b5Y+W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b5LiN5pat5a6M5ZaE6Ieq5oiR77yM6LaF6LaK6Ieq5oiR77yb5pys552A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rGC55Sf5a2Y77yM5Lul5L+h6KqJ5rGC5Y+R5bGV4oCd55qE5LyB5Lia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52A6auY6LSo6YeP55qE5Lqn5ZOB77yM6Imv5aW955qE5L+h6KqJ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5+t55qE5pe26Ze05YaF5Lqn5ZOB55WF6ZSA5YWo5Zu95aSa5Liq55yB44CB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44CC56ut6K+a5LiO5Zu95YaF5aSW5ZWG5a625Y+M6LWi5ZCI5L2c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Wx5Yib6L6J54WM77yB5Li65pm66IO955Sf5rS75YGa5Ye65LqG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77yBPC9wPjxwPuS4u+imgeS7juS6i+i9pui9vWdwc+WumuS9jeezu+e7n+OAg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q+aYn+WumuS9jeezu+e7n+OAgeS6uuWRmOWumuS9jeezu+e7n+OAgeWtpueUn+WumuS9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jOOAgU5GQ+aZuuiDveW3oeajgOezu+e7n+OAgeeisOaSnuaKpeitpuezu+e7n+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xheeuoeeQhuezu+e7n+OAgeaZuuiDveWuiemYsuebkeaOp+euoeeQhuezu+e7n+OA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2R6YCa5pWw5a2XSVDpm4bnvqTlr7norrLmnLrjgIHovabovoY0R+inhumikeebkeaO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e9kee6pui9puaZuuiDveS6kuiBlOezu+e7n+etieWFiOi/m+aKgOacr+W6lO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W8gOWPkeS4uuS4u+eahOenkeaKgOS8geS4mu+8jOS7peeyvuehrueahOS9jee9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rmOa4heeahOinhumikeS8oOi+k+aWueW8j+WSjOWFiOi/m+eahOmAmuS/oeaJi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pOmAmui/kOi+k+ihjOS4muWSjOWuiemYsuebkeaOp+mihueUqOaPkOS+m+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rmOaKgOacr+eahOaZuuiDveS6pOmAmuOAgeWuiemYsuebkeaOp+euoeeQhuezu+e7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S4uui/kOi+k+WuieWFqOaPkOS+m+WQhOexu+aKgOacr+mYsuiMg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OAguW5tuS4uuS6uuOAgei9puOAgeeJqeWumuS9jeebkeaOp+mYsuaKp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ZuuaFp+WfjuW4guebkeaOp+euoeeQhuezu+e7n+OAgeaZuuiDveWuiemYsuebkeaO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OAgeaZuuiDvealvOWuh+Wvueiusuezu+e7n+OAgeWFqOeQg+aVsOWtl+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eiusuezu+e7n+OAgemHkeiejeWPiuS9j+WuheWwj+WMuuaZuuiDveWutuWxheebkeaO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etieeOsOS7o+WMluaZuuiDveezu+e7n+aPkOS+m+WQiOmAgueahOaWueah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aWveW3peS4juWUruWQjuacjeWKoeet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xremxrLTg5Njc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emxrLTg5Nj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BE76D8AC1CFCD29CBEE39BD89E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