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632127C94E37E24DEFD478CC13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632127C94E37E24DEFD478CC13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Y2aU1VOVkF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pet5Y2a5oiQ56uL5LqOMjAwM+W5tO+8jOedgOWKm+aJk+mAoOmb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Hh+i0reOAgeWItumAoOOAgeWuieijheOAgeWUruWQjuS6juS4gOS9k+eahOS4k+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leWimeWSjOWupOWGheijhemlsOijheS/ruS4pOWkp+S6p+S4mue7k+aeh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7uuiuvumDqOmigeWPkeeahOW7uuetkeW5leWimeW3peeoi+iuvuiuoeS4j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W3peeoi+iuvuiuoeS4k+mhueeUsue6p+OAgeW7uuetkeW5leWimeW3peeoi+S4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S/ruijhemlsOW3peeoi+S4k+S4muaJv+WMheS4gOe6p+i1hOi0q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Yvml6XotbfvvIzml63ljZrnm7jnu6fmib/lu7rlkozlrozmiJDkuob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jgIHph43luobmnaXnpo/lo6vlub/lnLrjgIHkuIrmtbflm73pmYXoiJ7ouYj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o7XmoJHvvIjkuIrmtbfvvInmnKrmnaXoibrmnK/kuK3lv4PjgIHmiJDpg73ni6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spvjgIHotLXlt57mrYzliafpmaLjgIHljJfkuqzliKnmmJ/ooYzmlofljJb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/kuJznu7/lnLDmmbrmhaflub/lnLrnrYnor7jlpJrlm73lhoXnsr7lk4H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rozmiJDlt6XnqIvovr7mlbDnmb7pobnvvIzlhbbkuK3kuIrnmb7pobnojrflv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orr7lt6XnqIvpsoHnj63lpZbjgIHlm73lrrbkvJjotKjlt6XnqIvph5HlpZb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lt6XnqIvoo4XppbDlpZbjgIHljJfkuqzluILnu5PmnoTplb/ln47mna/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HkuIrmtbfluILlu7rorr7lt6XnqIvnmb3njonlhbDlpZbjgIHkuIrmtbfkuJbljZ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r7lip/li4vlpZbjgIHkuIrmtbfluILkvJjnp4Dlu7rnrZHluZXlopnlpZb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u7rnrZHoo4XppbDlpZbnrYnor7jlpJrlpZbpobnjgILoh6oyMDEx5bm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Y2a5bmV5aKZ5Lqn5ZOB5bey6L+c6ZSA576O5Zu944CB5r6z5aSn5Yip5Lqa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Yip562J5Zu95a6244CCPC9wPjxwPuaXreWNmuWcqOS4iua1t+S4jumHjeW6h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acieS6p+eglOWfuuWcsO+8jOWQiOiuoeWNoOWcsOi/kTE1MOS6qe+8jOW5leWim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mrmOi+vjI4MOS9meS4h+W5s+aWueexs+OAguiHquaIkOeri+S5i+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eWNmui/nuW5tOiiq+ivhOS4uuS4iua1t+W4guS/oeW+l+i/h+W7uuetkeijheml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6jjIwMTPlubTmiJDkuLrkuIrmtbfluILoo4XppbDoo4Xkv67ljY/kvJr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ia/kuLvku7vlp5TlkZjljZXkvY3vvIzooqvluILlu7rkuqTlp5TmjIflrprmiJDkuLr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ZXlopnkuovmlYXlupTmgKXmiqLpmankuK3lv4Plm5vkuKrmlZHmj7TljZXkvY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t5Y2a56eJ5om/5oiQ5bCx5a6i5oi344CB6K+a5L+h5pWs5Lia44CB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B5byA5pS+5YiG5Lqr55qE5LyB5Lia5qC45b+D5Lu35YC86KeC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a6i5oi35Li65Lit5b+D77yM5Li65a6i5oi35o+Q5L6b5pyJ56ue5LqJ5Yqb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Lqn5ZOB77yM5Yqb5rGC5a6e546w57K+57uG5pa95bel5LiO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yB57ut5Li65a6i5oi35Yib6YCg5pyA5aSn5Lu35YC8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YnN1bnZhcy05NTk4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YnN1bnZhcy05NTk4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632127C94E37E24DEFD478CC13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