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D9614F9FD6C0388D02C0C33A30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D9614F9FD6C0388D02C0C33A30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m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jlubTvvIzlhajlm73luIPlsYDnmoT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vvIzlnZrmjIHlhajlm73luIPlsYDjgIHljLrln5/mt7HogJXmiJjnlaXvvIz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lYbkuJrjgIHliJvmhI/np5HmioDlm63kuInlpKfkuLvokKXkuJrliq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qfkuJrmipXotYTmjqjliqjln47luILmm7TmlrDlj5HlsZX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pb3nlJ/mtLvlsYXmiYDlj4r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35Lym5aCh5Lit5Zu95o6n6IKh5pyJ6ZmQ5YWs5Y+477yI566A56ew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Ch4oCd77yJ5Yib56uL5LqOMTk5OOW5tO+8jOaAu+mDqOS9jeS6juW5v+W3n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L2Z5bm056iz5YGl5Y+R5bGV77yM5bey5oiQ5Li65LiA5a625ra155uW5L2P5a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ib5oSP56eR5oqA5Zut562J5aSa5YWD6aKG5Z+f55qE57u85ZCI5oCn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t+S8puWgoeWdmuaMgeWFqOWbveW4g+WxgOOAgeWMuuWfn+a3seiAle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ueEpuePoOaxn+S4ieinkua0suWcsOWMuuOAgemVv+axn+S4ieinkua0suWcsOWM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peWGgOWcsOWMuuOAgeWNjuilv+WcsOWMuuWPiuWNjuS4reWcsOWMuuS6lOWkp+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jLlubQ25pyIMzDml6XvvIzkuJrliqHpgY3luIPlhajlm70xNuS4quec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W4gjUw5L2Z5bqn5Z+O5biC77yM57Sv6K6h5oul5pyJ6LaFMjAw5Liq5LyY6LSo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yf5YKo6LSn5YC86L+RNDAwMOS6v+WFg++8jOS4uui2hTcw5LiH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5Lqn5ZOB5Y+K5pyN5Yqh44CCPC9wPjxwPuWHreWAn+S4jeaWr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geeJjOW9seWTjeWKm+OAgeernuS6ieWKm+WSjOeos+WBpeeahOS8geS4mue7j+iQ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1t+S8puWgoeWPl+WIsOWuouaIt+WSjOihjOS4mueahOW5v+azm+iup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iLTg0MjY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Yi04NDI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D9614F9FD6C0388D02C0C33A30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