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5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298D88F93E24CAC1110299F19FB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98D88F93E24CAC1110299F19FB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+f55S1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atuWxnuS4iuaxvembhuWbouS4i+WxnuWNjuWfn+axvei9pu+8jOmb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axvei9pumpseWKqOeUteacuueahOeglOWPkeOAgeeUn+S6p+OAgemUgOWU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rmOenkeaKgOS8geS4mu+8jOS4k+azqOS6juaPkOS+m+KAnOaWsOiDvea6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seWKqOezu+e7n+KAneeahOmbhuaIkOino+WGs+aWueahiO+8jOWbveWGheS4k+S4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axvei9puaguOW/g+mbtumDqOS7tuS8geS4mu+8jOS6p+WTgeS7peeUteacu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cuuS4uuS4uzwvc3Ryb25nPjwvcD48aDI+5ZOB54mM566A5LuLPC9oMj48cD7ljY7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lLXliqjns7vnu5/mnInpmZDlhazlj7jns7vkuIrmsb3pm4blm6LkuIvlsZ7ljY7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s7vnu5/ogqHku73mnInpmZDlhazlj7jjgIHoiKrlpKnnp5Hlt6Xpm4blm6LkuIv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np5Hlt6XmtbfpubDpm4blm6LmnInpmZDlhazlj7jlj4rotLXlt57oiKrlpKn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lhbHlkIzlh7rotYTvvIzkuJPms6jkuo7mj5DkvpvigJz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b3ovabpqbHliqjns7vnu5/igJ3nmoTpm4bmiJDop6PlhrPmlrnmoYjvvIzlj4r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nlLXmjqfpm7bpg6jku7bnmoTnoJTlj5HkuI7liLbpgKDvvIzmmK/lm73lhoX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ILmioDmnK/nmoTmlrDog73mupDmsb3ovabmoLjlv4Ppm7bpg6jku7b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yo5paw6IO95rqQ55S15py65Y+K5o6n5Yi25Zmo5qC45b+D5oqA5pyv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Li755qE55+l6K+G5Lqn5p2D77yM5bm25YW35pyJ5LyY5byC55qE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L2v5Lu25byA5Y+R44CB57O757uf6ZuG5oiQ44CB5oiQ5aWX5Yi26YCg562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4G15rS744CB5p+U5oCn55qE6K6+6K6h5ZKM5Yi26YCg5oqA5pyv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oCn6IO944CB5Yqf6IO944CB57uT5p6E562J5pa56Z2i55qE5beu5byC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6ym5ZCI6Ieq6Lqr54m56Imy44CB5ruh6Laz5Lqn5ZOB4oCc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Y+v6Z2g5oCn4oCd55qE5Lqn5ZOB5pa55qG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eWRkLTE5NjE0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ZGQtMTk2M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98D88F93E24CAC1110299F19FB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