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B9956618184B7BCD553686B77E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9956618184B7BCD553686B77E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5LmQYnVidW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raXmraXkuZDnrrHljIX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uF5pyJ5Yeg5a625aSn5Z6L5rOo5aGR566x5YyF5LiT5Lia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Lqn5ZOB5pyJUFAvUEMvUEXml4XooYznrrHjgIHmi4nmnYbnrr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rHjgIHlhazmlofnrrHns7vliJfjgILlhazlj7jnjrDmnIk0NSwwMDDlubPmlrnnsb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joLmiL/vvIzlkZjlt6XkurrmlbA0MDDlpJrvvIzmnIkyMOS9jeeglOWPk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Ew5Liq5LiT5Lia55Sf5Lqn6L2m6Ze077yMNjDlj7Dms6jloZHmnLrvvIzmr4/lpK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xMCwwMDDlj6rkuI3lkIznrrHljIXvvIzkuqflk4HkuLvplIDmrKfmtLL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YnkuInljYHlpJrkuKrlm73lrrblkozlnLDljLrjgII8L3A+PHA+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gOaLk+WbveWGheW4guWcuu+8jOWFrOWPuOeJueiHs+W5v+W3nuW8gOiuvu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muWKoemDqO+8jOS4uuaJk+mAoOS4reWbveWTgeeJjOeuseWMheaJk+S4i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fuuehgO+8jOS7peWbvemZheWTgeeJjOi0qOmHj+aJk+mAoOS4reWbve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JsYnVidWwt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mh0bWwiPmh0dHBzOi8vZHFjbS5uZXQvd2VuYW4vYmJsYnVidWwtNzU0MT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9956618184B7BCD553686B77E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