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BA25D2DDAC97719153455E8C4A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BA25D2DDAC97719153455E8C4A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aSaWWhWaXR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nu7TlpJrmsLTmmpbnrqHku7bmnInpmZDlhazlj7jvvIzkvY3kuo7pm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IHljavmtbTkuYvln47kuYvnp7DnmoTmtZnmsZ/nnIHnjonnjq/ljr/muIXmu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kvp3lsbHkuLTmtbfvvIzkuqTpgJrkvr/mjbfvvIzmmK/lm73lhoXlpJbmsLT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Dpl6jlrqLmiLfnkIbmg7PnmoTph4fotK3ln7rlnLD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YeR5bGe5Lid57yW57uH566h44CB5bC86b6Z5Lid57yW57uH566h44CB5pm057q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66h44CBUFZD57yW57uH566h562J5Lqn5ZOB77yM5aSa5bm05p2l56ev57Sv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Sf5Lqn57uP6aqM77yM5YW35pyJ5b6I5by655qE5Lqn5ZOB5byA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qn5ZOBOTDvvIXku6XkuIrlh7rlj6PvvIzkuqflk4HplIDllK7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lkITlnLDvvIzlnKjlrqLmiLfkuK3kuqvmnInoia/lpb3lo7D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6M5pW044CB56eR5a2m55qE6LSo6YeP566h55CG5L2T57O777yM546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rC05pqW566h5Lu25pyJ6ZmQ5YWs5Y+455qE5a6e5Yqb6I635b6X5Lia55W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ZHlodml0by0y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CI+aHR0cHM6Ly9kcWNtLm5ldC93ZW5hbi93ZHlodml0by0yNzAz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BA25D2DDAC97719153455E8C4A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