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ED54A4BE6777F0F9767EE90F89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ED54A4BE6777F0F9767EE90F89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h5bGzlv4XlsJ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oeWxs77yI5b+F5bCU77yJ5L2c5Li6aG1n5o6o5Ye655qE6aaW5Liq5ZaC5YW7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ZOB54mM77yM5LuO5Lqn5ZOB56CU5Y+R5Yiw55Sf5Lqn6L+H56iL77yM5YWF5Yi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b2T5YmN5Zu96ZmF5am05bm85YS/5Lqn5ZOB55qE5paw55CG5b+15ZKM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5So5Zu96ZmF5LiK5rWB6KGM55qE5paw5YW05a6J5YWo5p2Q5paZ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qQ5aS05L+d6Zqc5am05bm85YS/5YGl5bq344CCPC9wPjxwPumaj+edgOeOsOS7o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/teeahOS4jeaWrei/m+atpe+8jOS6uuS7rOW3sue7j+S7juWNlee6r+eahOS+v+WI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PkOmrmOWIsOS6huWuieWFqOeahOWxguasoeOAguiAjOS7iuW/heWwlOWTgeeJj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+8jOS4jeS7hemAmui/h+iHqui6q+WunuWKm+eahOWxleeOsOWIm+mAoOS6hu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WuieWFqOmihuWfn+eahOaWsOagh+WHhu+8jOiAjOS4lOWwhuWTgeeJj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PkOWNh+WIsOS6huebiuaZuuWKn+iDveW8gOWPkeeahOWFqOaWsOmihuWfn+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aHlsbOWcqOavj+S4gOasvuS6p+WTgeeahOavj+S4gOS4que7huiKguS4iu+8jOmDv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jeWFpeS6hueyvuW/g+iuvuiuoeeahOebiuaZuuenkeaKgOWFg+e0oO+8jOiuqeWun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mjn+eahOWQjOaXtu+8jOWFheWIhuWIuua/gOWuneWuneeahOaDheWVhuWPkeiCs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4quW/heWwlOWuneWuneiMgeWjruWBpeW6t++8jOmihuWFi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h5bGxiZS05NDI4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aHlsbGJlLTk0Mjg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ED54A4BE6777F0F9767EE90F89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