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05:37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52DCEDB9924CBE59709ED83A6897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52DCEDB9924CBE59709ED83A6897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6+6L6+5b+r6YC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bveWGheefpeWQjeeahOacrOWcsOWNs+aXtumbtuWUruWSjOmFjem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sO+8jOmAmui/h+S8l+WMheaooeW8j++8jOaQreW7uueUseWNs+aXtumFjeOAgeiQveWc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eS4quS6uumFjeaehOaIkOeahOWFqOWcuuaZr+acjeWKoeS9k+ezu++8jOaPkOS+m+WQ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s+aXtumFjemAgeacjeWKoTwvc3Ryb25nPjwvcD48aDI+5ZOB54mM566A5LuLPC9oMj48c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ovr7pm4blm6LvvIjnurPmlq/ovr7lhYvogqHnpajku6PnoIHvvJpEQURB77yJ5piv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YWI55qE5pys5Zyw5Y2z5pe26Zu25ZSu5ZKM6YWN6YCB5bmz5Y+w77yM5LqOMjAxNOW5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ua1t+aIkOeri++8jDIwMjDlubQ25pyI5Zyo576O5Zu957qz5pav6L6+5YWL5Lqk5piT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4mM5LiK5biC44CC6ZuG5Zui5YWI5ZCO6I635b6X5LqG57qi5p2J44CBRFNU44CB5Lqs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KD5bCU546b562J5Z+66YeR5ZKM5oiY55Wl5ZCI5L2c5LyZ5Ly055qE5oqV6LWE77yM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6J6N6LWE6YeR6aKd57qmMTPkur/nvo7lhYPjgII8L3A+PHA+6L6+6L6+5b+r6YCB5piv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6ZuG5Zui5peX5LiL5Lit5Zu96aKG5YWI55qE5pys5Zyw5Y2z5pe26YWN6YCB5bmz5Y+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yX5YyF5Li65qC45b+D6L+Q5Yqb5qih5byP77yM5pCt5bu66LW355Sx5Y2z5pe26YW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Zyw6YWN44CB5Liq5Lq66YWN5p6E5oiQ55qE5YWo5Zy65pmv5pyN5Yqh5L2T57O777yM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LqO5ZCE6KGM5Lia55+l5ZCN5LyB5Lia44CB5Lit5bCP5LyB5Lia5LiO5Liq5Lq655So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mAmui/h+S8l+WMheaooeW8j++8jOS4uuWNs+aXtumFjemAgeS4reiuouWN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kee5geazouWKqOWQiOeQhuWMuemFjei/kOWKm++8jOmrmOaViOW6lOWvueWFqOW5tOS4r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quiuouWNlemHj+WzsOWAvOOAguaIquiHszIwMTnlubQxMuaciDMx5pel77yM6L6+6L6+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ia5Yqh6KaG55uW5YWo5Zu9MjQwMOWkmuS4quWOv+WMuuW4gu+8jOaXpeWNlemHj+Wzs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6pjEwMDDkuIfljZX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tNjA4MzcyLmh0bWwiPmh0dHBzOi8vZHFjbS5uZXQvd2VuYW4vZGRrcy02MDgzNzI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52DCEDB9924CBE59709ED83A6897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