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66C22CEEC4AAA9C03F43B6FA35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66C22CEEC4AAA9C03F43B6FA35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N6YCUSHVtdH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mgo3pgJTmiLflpJbnlKjlk4HmnInpmZDlhazlj7jlnZDokL3kuo7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aHigJzkuK3lm73pnovpg73igJ3igJTigJTms4nlt57mmYvmsZ/vvIzlhazlj7jml6n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pnovmnI3otLjmmJPvvIznu4/ov4flpJrlubTnmoTmvZzlv4Pnu4/ok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miJDkuLrkuIDlrrbku6XmiLflpJbnmbvlsbHpnovkuLrkuLvlr7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LflpJbmnI3oo4XvvIzog4zljIXjgIHluJDnr7fnrYnlpJrlk4HnsbvmiLflpJboo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Y3lpZfvvIzpm4borr7orqHjgIHlvID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oo4XlpIflhazlj7jjgIIgMjAxMuW5tO+8jOaCjemAlOato+W8j+iQp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jHlubTvvIzmgo3pgJTnu4/plIDllYblt7Lopobnm5blhajlm73vvIzlm73lho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upfotoU1MDDlrrbvvIzlhaXpqbvljIXmi6zkuIfovr7jgIHpk7bms7DjgIHmrK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nrYnlpJrkuKrns7vnu5/vvJvlhajnkIPku6PnkIblm73lrrbljIXmi6z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pn6nlm73jgIHmmbrliKnvvIzokpnlj6TjgIHku6XoibLliJfvvIzlnJ/ogLP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JfjgIHlsLzms4rlsJTjgIHljbDluqbjgIHlt7Tln7rmlq/lnabjgIHmoLzpsoH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mL/ogZTphYvnrYnvvJvnur/kuIrlubPlj7DlhaXkvY/ljIXmi6zlpKnnjKvjgIH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HkuqzkuJzjgIHllK/lk4HkvJrjgIHoi4/lroHnrYnjgIIg5YWs5Y+45oC76YO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5Zui6Zif546w5pyJMTI05Lq677yM55Sf5Y6C5Zui6ZifNTAw5Lq6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a6e5L2T5bqX5ZGY5bel6LaF6L+HMzAwMOS6uuOAguWFt+acieS4lueVjOWFiOi/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Un+S6p+a1geawtOe6vzXmnaHvvIzlubTnlJ/kuqfog73lipsyMDDkuIflj4z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I3oo4U5MOS4h+S7tu+8jOWQjOaXtuWFrOWPuOS4uuWbveWGheWkluWHoOWkp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+WkluWTgeeJjOiuvuiuoeOAgeW8gOWPkeOAgeWKoOW3peS6p+WTge+8jOWFrOWP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Yn+S8jeOAgeS4peiwqOeahOeuoeeQhuOAgei2heWNk+eahOiuvuWkh+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CjemAlOaJk+mAoOaIkOS4uuS4gOS4quWFqOmdouiAjOezu+e7n+eahO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WxseijheWkh+aXtuWwmuefpeWQj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odW10dG8tOTI5MDc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odW10dG8tOTI5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66C22CEEC4AAA9C03F43B6FA35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