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F67E0E89D5E3ADCB91AA9E7511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F67E0E89D5E3ADCB91AA9E7511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Km5aSn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Plt57ljY7pgqbnuqLmnKjoibrmnK/mnInpmZDlhazlj7jvvIzotbfmupDkuo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vpg73npo/lu7rku5nmuLjvvIwyMDA45bm05YaF6L+B5Zue5oC76YOo6LWj5bee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jLkuqnvvIzmmK/otaPlt57luILjgIHkuZ/mmK/lhajnnIHovoPlpKfjgI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rrbpm4blvIDlj5HjgIHorr7orqH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lnovlj6TlhbjlrrblhbfnlJ/kuqf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aSN5YW05Lit5Y2O5LyY56eA5pyo5L2c5bel6Im64oCd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oCc5omT6YCg5YC85b6X54+N6JeP5ZKM5ZOB546p5LiA55Sf55qE5pyo6Im6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m/6KKt5Y+k5YW45a625YW35Yi25L2c5LmL57K+6auT77yM6ZuG6JCD5Zu95Ya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i5pyo6Im65Yyg5LmL5aSn5oiQ77yM55SE6YCJ5ZCN6LS15pyo5p2Q5Li6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rmb55qE6Im65pyv5omL5rOV77yM5ai054af55qE5Lyg57uf5bel6Im6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L2c5Ye64oCc5Z6L44CB6Im644CB5p2Q44CB6Z+14oCd5YW85aSH55qE57K+5ZO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44CC5omA5Yi25a625YW35pei5pyJ5bCK6LS15rCU5rS+77yM5Y+I5pyJ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66aOO5qC844CC5YWs5Y+45rOo5YaM5LqG4oCc5Y2O6YKmwrflpKfoibrigJ3llYb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iZHktODM5NTA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JkeS04Mzk1M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F67E0E89D5E3ADCB91AA9E7511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