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2:2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B7D45531B0B80378083FD2CF5B48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7D45531B0B80378083FD2CF5B48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Ko6Zm2TU9MVE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PsOa5vuWGoOW/l+mbhuWbouaciemZkOWFrOWPuOi1t+a6kOS6juWPsOa5vuWYieS5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fs+S5oe+8jOWwkeW5tOael+WGoOW/l+WtpuS4muS5i+S9me+8jOi3n+maj+eItuS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lOadkeS7juS6i+W5sui0p+OAgea1t+S6p+WTgeeahOWKoOW3peOAgeWItuS9nOWPi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E5ODblubTpq5jkuK3mr5XkuJrlkI7vvIzlr7noibrmnK/mnInnnYDmtZPljprlhbT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Dlv5fvvIzpgInmi6nljrvkuobmhI/lpKfliKnkvZvnvZfkvKbokKjnmoTojonlqIXn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oibrmnK/lrabpmaLvvIzlj5boi7HmloflkI3lrZdRb25vYyBsaW7jgII8L3A+PHA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m24oCd5ZOB54mM6ZuG5Lit5L2T546w5LqG5Lit5Y2O5Lyg57uf5paH5YyW5LiO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ZCI77yM5L2/5YW25b6I5b+r5L6/5byC5Yab56qB6LW35byA5ZCv5LqG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Y2r5biC5Zy677yM55u457un5LqO5ZCE5aSn5Z+O5biC6K6+56uL5LqG5bqX6ZO644CC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MjHkuJbnuqrvvIzigJzloqjpmbbigJ3kuI3mlq3mianlpKflnKjkuprmtLLkuJrliqH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lubbkuo4yMDEz5bm077yM5bCG5aSn5Lit5Y2O5Yy65ZOB54mM6JCl6L+Q5Lit5b+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rW35bOh6KW/5bK44oCU4oCU5Y6m6Zeo77yM5byA5ZCv5LqG5Lit5Zu95aSn6Z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JCl6ZSA5Lia5Yqh44CC4oCc5aKo6Zm24oCdIO+8jOS4gOS4quWFqOeQg+mih+WF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h+WMluW6leiVtOeahOWOqOWNq+WTgeeJjOOAguWug+WcqOS6mua0sjIy5Liq5Zu95a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ul5pyJ6JCl6ZSA5py65p6E77yM5Lqn5ZOB6KGM6ZSA5LiW55WM5ZCE5Zyw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52A5YWo55CD5a625bGF5LiO5Y6o5Y2r55qE5paH5YyW5r2u5rWB44CCPC9w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OmZtuKAne+8jOiLseaWh+WQjeensO+8muKAnE1vbHRv4oCd77yM5rqQ6Ieq5a6d5bK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qE5paH5YyW6Im65pyv5Y6o5Y2r5ZOB54mM77yM5aeL5Yib5LqO5pyJ552A5Y+w5rm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5O35LmL6YO94oCd576O56ew55qE5bCP6ZWH6I665q2MIO+8jOeUseael+WGoOW/l++8i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jIGxpbu+8ieWFiOeUn+WcqOWPsOa5vuWYieS5ieWOv+WIm+eri++8jOaXqeacn+S7pe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tueTt+eUn+a0u+WItuWTgeiuvuiuoeeglOWPkeiAjOaIkOWQje+8jOmAkOa4kOWQk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qOaIv+iuvuWkh+WPkeWxleOAguS9nOS4uuWwhuS4reWNjuaWh+WMluW6leiVtOOAg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mjjuaDheiejeWQiOeahOWFqOeQg+e7j+WFuOWOqOWNq+WTgeeJjO+8jOWHreWAn+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h+WMluS4juiJuuacr+e7k+WQiOeahOiuvuiuoeeQhuW/te+8jOW5tOi9u+S5kOing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Im+aWsOOAgeWvjOacieaWh+WMluW6leiVtOeahOiuvuiuoemjjuagvOWPiuW+l+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mueahOeyvua5m+W3peiJuu+8jOaIkOWwseS6huS6p+WTgeWTgei0qOOAgjwvcD48cD7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rrniLHmi7zmlaLotaLnmoTnsr7npZ7vvIzkuLrigJzloqjpmbbigJ3lk4HniYz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pmZDmtLvlipvkuI7nsr7oibrmsYLnsr7nmoTlk4HotKjvvJvkuK3ljY7kupT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upXolbTnu5nkuqflk4Hms6jlhaXkuobmt7PljprnmoTlhoXmtrXjgIL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kuLrlhbbms6jlhaXkuoblvKDmiaznmoTorr7orqHpo47moLzvvIzmtojotLn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vKDmmK/oioLog73lrp7nlKjnmoTkuKXoi5vopoHmsYLjgILigJzloqjpmbbigJ3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nkvKDnu5/mlofljJbnmoTnkIbop6PlkoznjrDku6Plrp7nlKjkuKrmgKfkuLvlvK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no3lkIjnmoTorr7orqHpo47moLzvvIzorqnmiYDmnInkuqflk4Hml7blsJrjgIHnu4/l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p7nlKjlhbzlpIfvvIzmsLjkuI3okL3kvI3vvIzotYvkuojnjrDku6Pljqjljav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ibnotKjvvJvmiZPpgKDmnInkuKrmgKfjgIHmnInmgJ3mg7PjgIHmnInmlof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kuo7njrDku6Pml7blsJrmlofljJboibrmnK/ljqjljavlk4HniYzvvIzmoJHnq4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qjljavpk7jpgKDlhbjojIPjgII8L3A+PHA+4oCc5aKo6Zm24oCd5Y6o5Y2r5piv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6o5Y2r5ZOB54mM77yM6LWw5Zyo6KGM5Lia5LiN5pat5Y+Y5pu05ZKM5r+A54OI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mN56uv6Z2i77yM5reh5a6a5LuO5a656Z2i5a+55py66YGH5ZKM5oyR5oiY44CC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g57uf5paH5YyW55qE6J6N5ZCI77yM6K6p5ZOB54mM5bm06L276ICM5LiN6L275r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6ICM5LiN57y65LmP57uP5YW477yM566A57qm6ICM5YW85YW35a6e55So44CC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95a2m5paH5YyW77yM5LiU5omn552A5LqO5Yib5paw6ICM5rC45LiN5YGc5oGv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m24oCd5Li65Lit5Y2O5paH5YyW5LiO55Sf5rS757Sn5a+G57uT5ZCI77yM5paw5a6a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Im65pyv55Sf5rS75ZOB54m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dG1vbHRvLTgxMTQ0OC5odG1sIj5odHRwczovL2RxY20ubmV0L3dlbmFuL2x0b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ODExND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7D45531B0B80378083FD2CF5B48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