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1:4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C3CBA1A380A94FD3AB5893E26B21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C3CBA1A380A94FD3AB5893E26B21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6d5rSb5a6J6Zi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kvp3mtJvlronpmLLorr7lpIfmnInpmZDlhazlj7jkvY3kuo7miJDpg73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s4npqb/ljLrlubjnpo/ot6825Y+377yM5piv5LiA5a625LiT6Zeo5LuO5LqL6auY5riF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7O757uf44CB5ray5pm25bGP5aSn5bGP5ou85o6l44CBTEVE5aSn5bGP5ou85o6l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X5oql6K2m44CB6Zeo56aB6ICD5Yuk44CB6IOM5pmv5bm/5pKt44CB5qW85a6H5a+56K6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Zu05qCP44CBSVTlpJbljIXmnI3liqHjgIHnvZHnu5zluIPnur/jgIHlgZzovab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ns7vnu5/lj4rpm4blm6LnlLXor53ns7vnu5/nrYnmmbrog73ljJblvLHnlLXlt6X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np5HmioDlhazlj7jjgII8L3A+PHA+5YWs5Y+45aeL57uI5Lul4oCc56eR5oqA6aK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N5Yqh5Yib5paw4oCd5Li65LyB5Lia5a6X5peo77yM5Z2a5oyB5Lul4oCc5Lul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Sf5a2Y44CB5rGC5Y+R5bGV4oCd55qE57uP6JCl55CG5b+177yM5Li6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5qE44CB5aSa5bGC5qyh55qE5pyN5Yqh44CC5YWs5Y+45LiOU29ueeOAgUJvc2N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uZXl3ZWxs562J5aSa5a625LyB5Lia5ZCI5L2c77yM5piv5LiA5a626ZuG5Lqn5ZO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54mM5Luj55CG44CB6ZSA5ZSu5Y+K5bel56iL5pyN5Yqh5LqO5LiA5L2T5LiT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Lu+8jOeOsOacieWRmOW3pTIw5aSa5ZCN77yM6JCl5Lia6aKd6L6+MTAwMOWkmu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7ljobnu4/lpJrlubTplKTngrzvvIzkvp3mtJvkv6Hmga/ln7nlhbvlh7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pq5jluqbkuJPkuJrljJbnmoTmioDmnK/lkoznrqHnkIbpmJ/kvI3vvIzku6Xlh7r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og73mioDoibrmnI3liqHkuo7lrqLmiLfnvqTkvZPvvIzkv4Pov5vlrqLmiLf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kozmiJDlip/jgILkvp3mtJvotrPkuo7kv6Hmga/mioDmnK/mnI3liqHpoobln5/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kuLrln7rnoYDvvIzku6Xpm4TljprnmoTmioDmnK/lrp7lipvkuLrlkI7nm77vvIz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nnYDkuLrlrqLmiLfliJvpgKDku7flgLznmoTnkIblv7Xlkozlrpfml6jvvIzku6Xlm6L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nmoTnsr7npZ7lkozpq5jluqbnmoTnpL7kvJrotKPku7vmhJ/vvIzkuI3mlq3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ozlloToh6rmiJHvvIzlhajlv4PlhajmhI/kuLrpob7lrqLmj5DkvpvlpJrmlrnkvY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jgIHorqTnnJ/jgIHlkajliLDnmoTllK7liY3jgIHllK7kuK3jgIHllK7lkI7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lsYWYtMTEz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sYWYtMTEz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C3CBA1A380A94FD3AB5893E26B21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