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F2335D5B9829E3EFE6B038D54C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F2335D5B9829E3EFE6B038D54C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Zmp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nlubTvvIzkuJPms6jkuo7kuLrnlKjmiLfmj5Dkvp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lpaLmiLflpJbkvZPpqozvvIzkuLvopoHnlJ/kuqfph47okKXluJDnr7cv552h6KK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i/lnqvlrZAv5oi35aSW5qGM5qSF562J5oi35aSW55So5ZOB6KOF5aS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uiZnuW4gumHjuiQpeiAheaIt+Wkl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IkOeri+S6jjIwMDDlubTvvIzmiYDlnKjlnLDmtZnmsZ/nnIHkuIr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KLloZjplYfmmYvnlJ/mnZHvvIzot53nprvkuK3lm73kvJ7ln47ltKfljqbplYfku4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56iL77yM5L2N5LqO5p2t5bee5rm+5Yi26YCg5Lia5Z+65Zyw55qE5Lqn5Lia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6Lev44CB6ZOB6Lev44CB5rC06Lev56m/5aKD6ICM6L+H77yM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46v5aKD5ZKM5Yy65L2N5LyY5Yq/44CCPC9wPjxwPuWFrOWPuOeUn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eW4kOevt+OAgeiHquWKqOW4kOevt+OAgemYsua9ruWeq+OAgemHjumkkOWeq+OAgee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iuW6iuOAgeiHquWKqOWFheawlOWeq+OAgeW4kOevt+eBr+etieaXhea4uOS8kemX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/nOmUgOasp+a0suOAgee+jua0suOAgeS4nOWNl+S6muetiei/keeZv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FrOWPuOaLpeacieiHquS4u+WTgeeJjCLmjqLpmanogIXigJ3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uqflrqLmiLfkuK3mi6XmnInoia/lpb3nmoTlj6PnopHlkoznvo7oqonluq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h4jliqrlipvvvIzmt7HlhaXlvLrljJbnsr7nu4bljJbnlJ/kuqf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u4jnq6/mlK/mjIHlkozmnI3liqHlrqLmiLfnmoTnkIblv7XvvIzku6Xor5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kurrmgKfjgIHlhazlubPkuLrkvIHkuJrnmoTmlofljJblhoXmtr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JzmjqLpmanogIXigJ3miZPpgKDmiJDkuIDkuKrmlrDnmoTlm73pmYXmgKfmiLflpJ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4ei02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CI+aHR0cHM6Ly9kcWNtLm5ldC93ZW5hbi90eHotNjE1Nz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F2335D5B9829E3EFE6B038D54C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