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4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588D934CDEFDA5E64B5822838532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88D934CDEFDA5E64B5822838532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qCH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57luILlronmoIfmtojpmLLnp5HmioDmnInpmZDlhazlj7jvvIzmiJD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6K6+6K6h56CU5Y+R44CB55Sf5Lqn44CB6ZSA5ZSu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7u85ZCI5Z6L5LyB5Lia44CC5YWs5Y+45oul5pyJ5YWI6L+b55qE5oqA5pyv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rOo6YeN5Lqn5ZOB55qE6Ieq5Li756CU5Y+R77yM5Lul56eR5a2m55qE566h55CG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YCQ5q2l5a6M5ZaE57O757uf5YyW55qE6ZSA5ZSu566h55CG5L2T57O7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5Yi25L2c5bel6Im655qE5ZCM5pe277yM5YWs5Y+45Lqn5ZOB6L+Y5rOo6YeN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CG5b+16K6+6K6h5ZKM6Ziy54Gr6Zi754S25Yqf6IO96K6+6K6h77yM5Z2a5oyB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6v5L+d5Y+I6Ziy54Gr55qE5Y6f5p2Q5paZ5piv5a6J5qCH5aeL57uI5LiN5Y+Y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qCH5YeG44CC5Y6G57uP5aSa5bm055qE5r2c5b+D56CU5Y+R5ZKM5Yyg5b+D5Yi2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6o5Ye65LqG5a6J5qCH5a6a5Yi26aWw5p2Q5ZKM5pyx6Zeo5YyX5ZCv5pW05L2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a5Yi25Lik5aSn5ZOB54mM77yM5Lul5ruh6Laz5Zu95YaF5a6i5oi355qE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6ZyA5rGC44CCPC9wPjxwPuWFqOaWsOeahOacsemXqOWMl+WQr+aVtOS9k+WutuW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TgeeJjOiHtOWKm+S6juS4uumrmOWTgeWRs+S6uuWjq+mHj+i6q+WumuWItu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4quaAp+WMluWutuWxhemFjeWll+aWueahiO+8jOe7mea2iOi0ueiAheaPkOS+m+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6p+WTgeS4gOermeW8j+acjeWKoe+8jOS7pee7j+WFuOeahOengeS6q+Wumu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WUpOi1t+eUn+a0u+eahOiNo+iAgOWSjOmrmOi0tSHpgJrov4fkuIDlr7nkuID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qKHlvI/vvIzkuI7lrqLmiLfov5vooYzmt7HlhaXnmoTmsp/pgJrkuqTmtYHvvIzlnK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moTph4fotK3lkoznlJ/kuqfnmoTnjq/oioLkuK3vvIzlnYfmjInnhaflm73lrr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KXmoLzmiorlhbPvvIzmiYDmnInkuqflk4Hpg73nu4/ov4figJznsr7pm5Xnu4bnkKL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u4/ov4fkuKXmoLznmoTotKjph4/mo4DpqozlkI7mlrnlj6/ljIXoo4XlhaXlup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4HniYzkuqflk4HkuLvopoHmtrXnm5bmnInmiqTlopnmnb/jgIHmnKjpl6jjgIHmn5z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nqpbjgIHlrrblhbfnrYnpq5jnq6/mlbTmnKjlrprliLbkuqflk4HvvIzkuqflk4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trXnm5bmnInmlrDkuK3lvI/jgIHnvo7lvI/jgIHmrKflvI/jgIHms5XlvI/jgIHnlL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ku6PnrYnlkITnp43po47moLzjgII8L3A+PHA+6YCa6L+H5a6J5qCH5YWo5L2T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Ws5Y+45LiN5LuF5rKJ5reA5LqG6ZuE5Y6a55qE5a6e5Yqb77yM6L+Y5rGH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56auY57Sg6LSo55qE566h55CG6K6+6K6h5Lq65omN77yM5bm25oul5pyJ5LiA5om5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7K+5rmb55qE6Im65pyv5pyo5Yyg77yM5a6J5qCH56eJ5om/4oCc5a6J5b+D5ZOB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aw56uL5byC4oCd55qE57uP6JCl55CG5b+177yM5YWs5Y+45Lul5byA5pS+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L+c55qE5oiY55Wl77yM56eR5a2m6KeE6IyD5YyW55qE566h55CG5qih5by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Z2a5oyB5Yib5paw5Y+R5bGV77yM5YWo5Yqb5omT6YCg6KGM5Lia5ZOB6LS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/77yM5YWs5Y+46Ie05Yqb5LqO5Li65bm/5aSn5a6i5oi35Yib6YCg5LyY6LSo44CB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55qE5YWo5paw5pW05L2T5a625bGF5a6a5Yi25L2T6aqM44CC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T5Lia5YyW44CB6LS05b+D5byP55qE5YWo5pa55L2N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hYi05MDY4MT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Yi05MDY4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88D934CDEFDA5E64B5822838532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