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4D361B66BDC71F9EF9E26F5076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4D361B66BDC71F9EF9E26F5076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YWJ5Zu955u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lm73nm5vlj6TlhbjlrrblhbfmnInpmZDlhazlj7jlnKjnu6fmib/lko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pZblhYjmmbrmhafnmoTln7rnoYDkuIrlvIDmi5PliJvmlrDvvIzmt7HlhaXpkrvno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mjqLntKLkuK3lm73lj6TlhbjlrrblhbfnmoTnnJ/osJvjgILlm73nm5vlhazlj7j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lk4HnmoTku7/mmI7jgIHmuIXns7vliJflj6Tlhbjlrrblhbfnu4/nlLHlr4zmnI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nu4/pqozkuLDlr4znmoTorr7orqHluIjnsr7lv4Porr7orqHvvIznu4/lt6Xoibr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og73lt6Xlt6fljKDnsr7pm5Xnu4bnkKLvvIzlhYXliIbkvZPnjrDkuoborr7orqH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ibrmnK/mnoTmgJ3vvIzlhbfmnInkvKDnu5/nmoTlhbjpm4XmsJTotKjlk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nZ7lh6Hpo47moLznmoToibrmnK/prYXlipvvvIzmmK/nnJ/mraPpm4bmrKPotY/j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lLbol4/kuI7mipXotYTku7flgLzkuo7kuIDkvZPnmoTmmI7jgIHmuIXlj6Tlhb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ibrmnK/lk4HjgII8L3A+PHA+5Zu955ub5YWs5Y+45Lul56eJ5om/5Lyg57uf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5ZKM5Yib5paw55qE5LyB5Lia55CG5b+177yM5Lul546w5Luj56eR5a2m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ZKM6ZuE5Y6a55qE5oqA5pyv5Yqb6YeP5L2c5Li65LyB5Lia5Y+R5bGV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7K+5b+D5omT6YCg5q+P5LiA5qy+5Lyg5LiW5L2z5L2c44CC5qCR56uL4o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+k5YW45a625YW34oCd5ZOB54mM5Li655uu5qCH77yM5Zu955ub5YWs5Y+45omn552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Y+k5YW45a625YW355qE57K+6auT77yM5byY5oms5Y+k5YW45a625YW3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Ga5aSn44CB5YGa5by644CB5YGa57K+44CB5YGa576O5Y+k5YW45a625YW3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oeI55qE5Yqq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2dzLTE1MTIwNi5odG1sIj5odHRwczovL2RxY20ubmV0L3dlbmFuL2xnZ3MtMTUxMj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4D361B66BDC71F9EF9E26F5076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