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C909E74DCF5EC31628CC119EC4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C909E74DCF5EC31628CC119EC4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bC8REVOTl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RFTk5Z77yM5Li76KaB55Sf5Lqn55S35aWz55qu6I2J77yM5bm25LiO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44CB6Z+p5Zu9562J55qu6Z2p5Yi26YCg5ZWG44CB5pe25bCa55qu6KO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+G5YiH6IGU57O75ZKM5rKf6YCa77yM6IO95aSf5Zyo6L6D5pep6I635Y+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paZ44CB5bel6Im65Lul5Y+K5Zu96ZmF5rWB6KGM6LaL5Yq/6K+m57uG55qE6LWE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s5Y+46IO95rC46L+c5oqK5o+h5L2P5LiW55WM55qu6KGj5r2u5rWB55qE6ISJ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yvuW/g+WIu+eUu+eahOe6v+adoeavlOS+i+S7peWPiuaXtuWwmua1geih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Fg+e0oO+8jOi/kOeUqOS4iuS5mOearui0qO+8jOeyvuW3peaJk+mAoO+8jOeugOe6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ahOeJiOWei++8jOiwm+mAoOWls+S6uuW4heawlOS8mOmbheawlOWcuu+8jOe7j+WF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S6kuaQreWwhuS4quaAp+aXtuWwmui/m+ihjOWIsOW6le+8jOWKoOmVv+eahO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xleeOsOS7pOS6uuWxj+aBr+eahOe+juaEn+S4juWIm+aWsOW3p+aAn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iLvnlLvnmoTnur/mnaHmr5TkvovvvIzmn5TpobrmnInotKjmhJ/nmoTnvornvpT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lpaLljY7msJTotKjnmoTmoIflv5fmgKfmnZDotKjvvIznu4/lhbjpop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mkK3lsIbkuKrmgKfml7blsJrov5vooYzliLDlupXvvIzliqDplb/nmoTmt7v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6TkurrlsY/mga/nmoTnvo7mhJ/kuI7liJvmlrDlt6fmgJ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uZGVubnktNDAwODI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5kZW5ueS00MDA4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C909E74DCF5EC31628CC119EC4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