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D1854B0B9ECDA92683BB67F95C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D1854B0B9ECDA92683BB67F95C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Y2O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okpnljY7miLflpJbnlKjlk4HliLbpgKDmnInpmZDlhazlj7jvvIz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kpnljY7luJDnr7fnvZHvvIzpm4bnlJ/kuqfliqDlt6XjgIHkuqflk4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kuLrkuIDkvZPnmoTkvJjotKjmsJHokKXkvIHkuJrvvIznjrDlt7LmiJD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ovoPlpKfop4TmqKHluJDnr7fnlJ/kuqfkvIHkuJrjgILkuqflk4HplI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j4rkuJzljZfkuprlnLDljLrvvIznm67liY3lt7Lnu4/kuI7lm73lhoXlpJrlrr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IHkuJrlu7rnq4vkuoblkIjkvZzlhbPns7vjgILlhazlj7jooYzmlL/lip7lhaz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bmmI7ljJfluILljLrmoLjlv4PllYbkuJrlnIjvvIznlJ/kuqfkuK3lv4PkvY3kuo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lkYjotKHmlrDln47lsI/llYblk4HliqDlt6Xln7rlnLBBMuagi++8jOW3peWO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MwMDDlpJrlubPmlrnnsbPvvJvmi6XmnInnm67liY3lm73lhoXnsr7oia/nmoTlj4z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mjqfnvKnnrqHmnLrjgIHmlbDmjqflvK/nrqHmnLrjgIHmlbDmjqfliIflvK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nlJ/kuqforr7lpIfjgII8L3A+PHA+5YWs5Y+45YW35pyJ5YGl5YWo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K6IGM6IO96YOo6Zeo77yM5oul5pyJ6L6D5by655qE5oqA5pyv5Yqb6YeP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ZGY5bel6Zif5LyN44CC5oqA5pyv5Zui6Zif5oiQ5ZGY5Z2H5Li65LuO5Lq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44CB5oi35aSW55So5ZOB44CB6YeO6JCl6KOF5aSH562J57O75YiX5Lqn5ZOB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44CCMjAxMOW5tOmAmui/h0lTTzkwMDHotKjph4/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aHctOTczMz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hody05NzMz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D1854B0B9ECDA92683BB67F95C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