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7FD7EBE332D1770912A5B5F941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7FD7EBE332D1770912A5B5F941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+45Lu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ojrLoirHlspvlpKfpl7jon7nmnInpmZDlhazlj7jvvIzmmK/pmLPmvo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rLoirHlspvkuIrkuIDlrrbku47kuovpmLPmvoTmuZblpKfpl7jon7nlj4rlhbblro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kuqflk4HlhbvmrpbnmoTlhpzkuJrkvIHkuJrjgILliY3ouqvkuLrojrLoirHlspv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hbvmrpblnLrjgIIyMDAy5bm05Yid5pS55ZCN5Li64oCU4oCU6IuP5bee5biC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6Ze46J+55pyJ6ZmQ5YWs5Y+444CCPC9wPjxwPuS4iuS4lue6quS5neWNgeW5tO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Ys+a+hOa5luWkp+mXuOifuemHjueUn+i1hOa6kOWHoOS5jue7nei/ueOAguWFrOWP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+ifueiAjOeri++8jOaOoue0oumYs+a+hOa5luifueS6uuW3peWFu+auluS5i+i3r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JtuaMge+8jOa4lOaUv+WPguS4ju+8jOiKseS6huWkmuW5tOaXtumXtO+8jOWkp+mX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3peWFu+aulue7iOiOt+aIkOWKn+OAgjwvcD48cD7pmLPmvoTmuZbon7nlnKjmtb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qvnm5vlkI3vvIzooqvoqonkuLoi5Lit5Y2O6YeR5Lid57uS5q+b6J+5IuOAgua5lu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jOmYs+a+hOa5luWkp+mXuOifueWdh+S6p+iHqumYs+a+hOa5luS4reawtOi0qOa4hea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NieiMguebm+a5luW6leWdmuehrOeahOawtOWfn+OAgumYs+a+hOa5luWkp+mXuOif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mHjOS4juS8l+S4jeWQjOeahOWbm+Wkp+eJueeCue+8muS4gOaYr+mdkuiDjO+8jOif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mdkueBsOiJsu+8jOW5s+a7keiAjOacieWFieazve+8m+S6jOaYr+eZveiCmu+8jOi0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EkOiFue+8jOaZtuiOuea0geeZve+8m+S4ieaYr+m7hOavm++8jOiEmuavm+mVv+m7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+8m+Wbm+aYr+mHkeeIqu+8jOifueeIqumHkem7hOWdmuaMuuacieWKm++8jOaUv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iuiDveWFq+i2s+aMuueri++8jOWPjOier+iFvuep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NsLTQxNTU5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zbC00MTU1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7FD7EBE332D1770912A5B5F941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