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AEA618FCBF14AB5E7E8135F501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EA618FCBF14AB5E7E8135F501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JveOabtOaWsOesrOS4gOaWuea4uOaIj+Wc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ERlY2vkuIrnmoTov5DooYzmg4XlhrU8L3A+PC9mb250PjwvY2VudGVyPjxwPuOAgOO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i/keaXpeabtOaWsOS6huiHquWutua4uOaIj+WvueS6jlN0ZWFtIERlY2vmjoz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iJfooajnmoTmlK/mjIHmg4XlhrXvvIzlhbbkuK3jgIrmrbvkuqHlvqrnjq/jgI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miJjlo6vvvJrmsLjmgZLjgIvjgIpQZW50aW1lbnTjgIvjgIrlsJjln4M6I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i+OAiuiEkeiIquWRmDLjgIvjgIrovpDlsITvvJrpgb/pmr7miYDjgIvnrY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Jrov4fpqozor4HvvIzmnInnnYDovoPpq5jnmoTpgILphY3luqbjgII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yMjYvMjAyMjEyMjZoZmkyZjBzYW9ibC5qcGciIGFsdD0i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tOaWsOesrOS4gOaWuea4uOaIj+WcqFN0ZWFtIERlY2vkuIrnmoTov5DooYzmg4XlhrU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jgIrkuIrlj6TljbfovbQ177ya5aSp6ZmF44CL44CK55uX6LS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L44CK6L6Q5bCENOOAi+OAiuaegemZkOernumAn++8muWcsOW5s+e6vyA0JmFtcDs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WQ54OC5Zu95bqmMuOAi+OAiumHj+WtkOegtOeijuOAi+etieS9nOS4uuKAnOWPr+eO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AjOWcqOWPjeS9nOW8iuetieWkluWcqOWboOe0oOeahOW9seWTjeS4i++8jOOAi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DXjgIvjgIrlhYnnjq/lo6vlrpjplb/lkIjpm4bjgIvjgIrlhYnnjq/ml6DpmZ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q7ova/po57ooYzmqKHmi5/lmajjgIvlh6DmrL7muLjmiI/nm67liY3liJnml6Dms5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IwMzM3OTg0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MjAzMzc5ODQx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AEA618FCBF14AB5E7E8135F501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