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75A74D18D98DE1C9ECC7397DE0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75A74D18D98DE1C9ECC7397DE0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L+c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pq5jov5zkvIHkuJrmipXotYTpm4blm6L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Lia5Yqh5ra155uW5oi/5Zyw5Lqn5byA5Y+R44CB54mp5Lia566h55CG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Q6JCl44CB5paH5YyW5Lqn5Lia562J5aSa6aG56aKG5Z+f44CCPC9wPjxwPumbhuWb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8gOWPkeS6humrmOi/nOajruael+WfjuOAgemrmOi/nOaXreS4nOWfjuOAgemrm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fjuetieWNgeS9meS4quinhOaooeS9j+Wuhemhueebru+8jOWPiumrmOi/nOe6o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WNmuiniOWfjuetieWVhuS4mumhueebru+8jOe0r+iuoeW8gOWPkemdouenr+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h+W5s+aWueexs+OAguWFtuS4re+8jOmrmOi/nOe6ouacqOWutuWFt+WNmuiniOWf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2hTIw5LiH5bmz5pa557Gz44CC6ZuG5Zui5ZWG5Lia6L+Q6JCl5ZKM54mp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6+MjAw5L2Z5LiH5bmz5pa557Gz77yM5Li65LiK55m+5LiH5Lia5Li7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Yqh44CCPC9wPjxwPumrmOi/nOmbhuWbouenieaJv+KAnOW/l+WtmOmrmOi/nCD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bjnpo/ln7rkuJrigJ3nmoTmoLjlv4PnkIblv7XvvIzkuLrokKXpgKDnvo7lpb3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jIHnu63lpYvmlpfjgILpm4blm6LkuI7kuqfkuJrkuIrkuIvmuLjljZXkvY3ljY/lk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u7rnq4vkuobplb/mnJ/lkIjkvZzlhbHotaLlhbPns7vjgILpm4blm6Lnp6/mnoH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rotKPku7vvvIzng63lv4PnpL7kvJrmhYjlloTkuovkuJrvvIzoh7Tlipv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mlofljJbnmoTnu6fmib/lkozlj5HmiazvvIzlu7rorr7kuobpq5jov5zlj6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ZrnianppobjgIHkuZ3pvpnmuZbmlofljJblm63nrYnlhaznm4rmlofljJb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YjlkI7ojrflvpfigJznpL7kvJrkuLvkuYnmoLjlv4Pku7flgLzop4LmtrXogrL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niLHlm73kuLvkuYnmlZnogrLln7rlnLDigJ3nrYnojaPoqonnp7Dlj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K+a5L+h44CB5LiT5Lia44CB5YWx5Lqr44CB5Yib6YCg77yM6auY6L+c6ZuG5Zui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B57ut5Y+R5bGV55qE6YGT6Lev5LiK5LiN5pat5YmN6KGM44CC6ZuG5Zui5ZON5bqU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aA5LiA5L2T5YyW5pS/562W77yM5Li65Yy65Z+f5Y+R5bGV5YGa5Ye65bqU5pyJ55qE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6ZuG5Zui5byY5oms5bmy5LqL44CB5bmy5a6e5LqL44CB5bmy5oiQ5LqL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LiO56S+5Lya5ZCE55WM5LiA5ZCM5oiQ6ZW/77yM5YiG5Lqr5b+r5LmQ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eWp0LTU2OTIw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d5anQtNTY5MjA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75A74D18D98DE1C9ECC7397DE0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