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79E9DBA97E62519EAA3FC2F926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9E9DBA97E62519EAA3FC2F926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5Hpm4blm6Llp4vlu7rkuo4xOTg45bm077yM55uu5YmN5bey5Y+R5bGV5oiQ5Li66Zu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O95rqQ44CB54m556eN5YyW5a2m5ZOB44CB5paw6IO95rqQ5p2Q5paZ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562J5Li65LiA5L2T55qE57u85ZCI5oCn5aSn5Z6L6Leo5Zu9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ZuG5Zui5LiL5bGe5YWs5Y+45YiG5biD5Zyo5Lic6JCl44CB5LiK5rW3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6J5b6944CB6aaZ5riv44CB6Z+p5Zu95ZKM5paw5Yqg5Z2h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MjAxNuW5tOaIkOeri+S4iua1t+WIm+aWsOeglOWPkeWFrOWPuO+8jOet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enjeWMluWtpuWTgeOAgeWMu+iNr+OAgeaWsOadkOaWmeOAgeaIkOWTgeayu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9ouaIkOS4iua1t+WSjOS4nOiQpeS4pOWkp+eglOWPkeWfuuWcsO+8jO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i+S9k+W8j+WNj+WQjOWIm+aWsOeglOWPkeS9k+ezu++8jOS+neaJmOeglOWPk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teWMluWIm+aWsOmhueebru+8jOaUr+aSkembhuWboui9rOWei+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vvIzmtbfnp5Hpm4blm6LkuJPms6jmiZPpgKDku47ljp/mlpnph4fotK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lupTnmoTlhajmlbDlrZfljJbnrqHmjqfkvIHkuJrvvIzlu7rorr7kuqf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mnI3liqHkvZPns7vvvIzkuLrlrqLmiLfmj5Dkvpvpq5jlk4HotKjnmo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njrDlj5HlsZXmiJDkuLrkuK3lm73kuJPkuJrnmoTmiJDlk4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ljJblrablk4HjgIHnlJ/nianljLvoja/nmoTnlJ/kuqfjgIH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u4/okKXkuqflk4HljIXmi6zmiJDlk4HmsrnjgIHnorPphbjkuoznlLLpha/jgIH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hofjgIHljLvoja/nuqfkuJnkuozphofjgIHkuozlvILkuJnphprjgIHkuInmsK/kuZnn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sK/kuZnng6/jgIHnjq/msKfmsK/kuJnng7fjgIHpo5/lk4HnuqfphbjnorHjgIH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gIHogp3ntKDpkqDjgIHkvp3or7rogp3ntKDpkqDjgIHogp3ntKDpkqDms6jlsITliYL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+8jOS6p+WTgei/nOmUgOe+juWbveOAgeW+t+WbveOAgeiNt+WFsO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agueW7t+OAgeWNsOW6puetiTc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nkembhuWbouS4gOebtOWKquWKm+aOoue0ouWIm+aWsOWPkeWxleOAgeS6p+S4m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aWsOi3r+WtkO+8jOS4jeaWreaLk+WxleS8geS4muWPkeWxleepuumXtO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8oOe7n+S6p+S4mueahOWQjOaXtu+8jOmbhuWbouaVj+mUkOaKouaKk+WbvemZhe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acuumBh++8jOi/m+WGm+efs+WiqOeDr+S6p+S4mu+8jOaOqOWKqOS8g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Wei+WPkeWxleS4iuWunueOsOaWsOeahOeqgeegtOOAgjIwMTTlubQ55pyI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5bGx5Lic5qyn6ZOC5paw5p2Q5paZ5pyJ6ZmQ5YWs5Y+477yM5oqV6LWE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bu66K6+NeWQqC/lubTljZXlsYLnn7Ploqjng6/lj4o1MDAw5ZCoL+W5tOaUueaA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0u+aAp+eCremhueebru+8jOeOsOW3sumhuuWIqeaKleS6p++8jOaYr+Wbve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WQqOe6p+WNleWxguefs+WiqOeDr+mHj+S6p+eahOS8geS4muOAguaIkOer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aWsOeglOWPkeWFrOWPuO+8jOetueW7uueJueenjeWMluWtpuWTgeOAge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WItuiNr+OAgeaIkOWTgeayueeglOWPkeS4reW/g++8m+i/keWHoO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WcqOS4nOiQpeOAgemdkuWym+OAgeS4iua1t+aJk+mAoOS4ieWkp+eglOWPk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1t+enkei9rOWei+WNh+e6p+aPkOS+m+WIm+aWsOW5s+WPsOaUr+aSk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35bm05oiQ5Li66L6D5pep55m76ZmG6Iux5Zu95Lym5pWm5Lqk5piT5biC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bel5LyB5Lia5Lul5p2l77yM6Z2i5a+55LiW55WM57uP5rWO5LiA5L2T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B5Yq/77yM5rW356eR5Lul4oCc5omT6YCg6aKH5YW35Yib5paw5ZKM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yB5Lia6ZuG5Zui4oCd5Li65oS/5pmv77yM5LiA55u05LiT5rOo5Lq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u96ZmF55+l5ZCN5bqm77yM5LiN5pat5Yqg5by65LiO5YWo55CD5Lia5Yqh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ZOB5rK544CB54m55q6K5YyW5a2m5ZOB44CB5paw5p2Q5paZ44CB5Yy76I2v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YeR6J6N44CB6LS45piT562J6aKG5Z+f5bm/5rOb5ZCI5L2c77yM5b2i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L2T57O777yM5peo5Zyo5omT6YCg5oiQ5Li65LiA5a625YWo55CD5biD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5Sf5Lqn44CB6ZSA5ZSu44CB5pyN5Yqh44CB54mp5rWB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LyB5Lia6ZuG5Z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y03MDg5O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MDg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79E9DBA97E62519EAA3FC2F926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