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5:3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5FEF9862CBE592CDD8685DB2005E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FEF9862CBE592CDD8685DB2005E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hVQU5HPC9wPjwvZm9udD48L2NlbnRlcj48c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BTkfmmK/ku6Xorr7orqHluIjkuLrlr7zlkJHnmoTllYbkuJrlk4HniYzvvIxTSFVBTk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j4wv6Z2i57K+56We77yM55u45L+h5q+P5Lu25LqL6YO95pyJ5Y+M6Z2i5oCn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Y+R5bGV5Y+W5Yaz5LqO5L2g55qE5oCB5bqm44CCPC9wPjxwPuWTgeeJj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ouWvu+S6uueahOeLrOeri+aAp+S4juWPr+iDveaAp++8jOavj+S4quS6uumDveiDv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IVUFOR+aJvuWIsOiHquaIkeOAglNIVUFOR+S4k+azqOS6juaXtuWwmueUt+ijhe+8jO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4LTM15bKB6L+95rGC5Liq5oCn5LiO5a6e56m/5oCn55qE5bm06L275Lq677yM5o+Q5L6b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Sa56eN5Zy65ZCI56m/552A55qE5pe25bCa5oiQ6KGj44CC6auY5a6a6Z2i5paZ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aS05pe25bCa5YWD57Sg77yMU0hVQU5H55qE55S36KOF5Y2z5oul5pyJ6ZqP5oCn6Ie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6aOO5qC85Y+I5LiN5aSx576O5oSf5LiO5ZOB5ZGz77yM5ZCM5pe25L2T546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t5Zu95bm06L275Lq65bSH5bCa6Ieq55Sx44CB5ri05pyb56qB56C05bi46KeE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oCB5bqm44CCPC9wPjxwPlNIVUFOR+eahOWIm+Wni+S6uuadpeiHquS4jeWQjO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QiOWkmuW5tOa1t+WklueahOeUn+a0u+e7j+mqjOS4juasp+a0sumrmOe6p+aXtuij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ahOiuvuiuoee7j+WOhu+8jOS7luS7rOWcqOS4iua1t+WIm+eri1NIVUFOR+eUt+ij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5tuW4jOacm+eUqOWdmuaMgeS4juaAgeW6puS4uuS4reWbveaXtuijheeVjOW4p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WKm+mHj+S4juabtOWkmuWPr+iDv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h1YW5nLTk3MTM2MS5odG1sIj5odHRwczovL2RxY20ubmV0L3dlbmFuL3No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5NzEz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FEF9862CBE592CDD8685DB2005E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