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64C8CBD0FC11AD070286D53C94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64C8CBD0FC11AD070286D53C94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w5pif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ovrDmmJ/ljLvoja/mnInpmZDlhazlj7jmmK/nlLHljp/kuK3lsbHluIL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lJ/nianmioDmnK/lvIDlj5HnoJTnqbbmiYDmlLnnu4TmiJDnq4vvvIwyMDA15bm0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R1NQ6K6k6K+B77yM5YWs5Y+45LiL6K6+6ZSA5ZSu5Lit5b+D44CBT1RD5LqL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e6ZSB6YOo77yM5piv6ZuG56eR56CU44CB6I2v5ZOB5om55Y+R6YWN6YCB44CB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Li65LiA5L2T55qE57u85ZCI5Z6L5Yy76I2v5rCR6JCl5LyB5Lia44CCPC9wPjxw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NgeW5tOWPkeWxle+8jOi+sOaYn+WMu+iNr+aciemZkOWFrOWPuOS6jjIwMTXlubT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u6Xlm73lrrblgaXlurfnp5HmioDkuqfkuJrln7rlnLDkuLrkvp3miZjvvIzpm4bmlL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rabjgIHnoJTjgIHotLjigJzkupTkvY3kuIDkvZPigJ3nmoTljLvoja/lj5HlsZX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7rlnLDigJTigJTljY7ljZfnjrDku6PkuK3ljLvoja/ln47jgILljaDlnLAzMOS6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mdouenr+i/kTPkuIflubPmlrnnsbPvvIzmipXotYQy5Lq/5YWD44CC55Sx5LuZ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t6I2v6aWu54mH5pyJ6ZmQ5YWs5Y+444CB5YW055ub55Sf54mp5Yy76I2v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ul5Y+K5oul5pyJ6Ieq5Yqo5ouG6Zu25YiG5ouj57O757uf55qE546w5Luj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rWB5Lit5b+D57uE5oiQ44CCPC9wPjxwPjIwMTXlubTojrflvpflm73lrrb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m5HnnaPnrqHnkIbmgLvlsYDpooHlj5HnmoTjgIrkupLogZTnvZHoja/lk4H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YTmoLzor4HkuabjgIvlubblvIDlp4vlj5HlsZXkupLogZTnvZFCMkPkuJrliq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ovrDmmJ/ljLvoja/llYbln47lt7LkuI7lm73lhoU1MDAw5aSa5a625aSn5Z6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Y6C5ZWG5bu656uL5LqG5oiY55Wl5ZCI5L2c5LyZ5Ly05YWz57O777yM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LqG6I2v5ZOB55u05L6b5Y2P6K6u77yM5Zyo5L+d6K+B6I2v5ZOB6LSo6YeP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YeP5Lit6Ze0546v6IqC77yM6K6p5a6i5oi35Lqr5Y+X5Yiw5LyY5oOg55qE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eHl5LTI5MTkz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4eXktMjkxOTM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64C8CBD0FC11AD070286D53C94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