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9F17762F7C70F16AAC7F09091C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9F17762F7C70F16AAC7F09091C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x546JU1lQ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oxOTk55bm077yM5Y2O5Lic5Zyw5Yy65aSn5Z6L5Yy76I2v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6b5bqU5ZWG77yM6Ie05Yqb5LqO5o+Q5L6b5Lit6KW/5oiQ6I2v44CB5Lit6I2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L+d5YGl6aOf5ZOB44CB5a625bqt5riF5rSB55So5ZOB44CB5Yy755aX5Zmo5q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77yMMjAyMeW5tOato+W8j+WcqOa3seS6pOaJgOS4iuW4gu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MwMTAxN++8iTwvc3Ryb25nPjwvcD48aDI+5ZOB54mM566A5LuLPC9oMj48cD7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bPmsJHlpKfoja/miL/ov57plIHogqHku73mnInpmZDlhazlj7jnmoTliY3ouqvmmK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LHnjonkv53lgaXlk4HmnInpmZDlhazlj7jvvIzmiJDnq4vkuo4xOTk55bm0MeaciD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uW5tDXmnIgxOOaXpe+8jOa8seeOieW5s+awkeWkp+iNr+aIv+esrOS4gOWut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mXqOW6l+aIkOWKn+W8gOS4mu+8jOagh+W/l+edgOa8seeOieW5s+awkeato+W8j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Mu+iNr+mbtuWUrumihuWfn+OAgjIwMjHlubQ35pyINeaXpe+8jOa8seeOi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Nr+aIv+i/numUgeiCoeS7veaciemZkOWFrOWPuO+8iOivgeWIuOeugOensOKAnOa8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wkeKAne+8jOivgeWIuOS7o+eggeKAnDMwMTAxN+KAne+8ie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WIm+S4muadv+aIkOWKn+S4iuW4guOAgjwvcD48cD7lhazlj7jnq4votrPljL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poobln5/vvIzlnZrmjIHigJzov57plIHnu4/okKXjgIHop4TmqKHlj5HlsZ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gJ3ot6/vvIzmjIHnu63ov5vooYzlk4HniYzmuJfpgI/vvIzkuI3mlq3ot7XooY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7fjgIHkvJjotKjjgIHkuJPkuJrjgIHkvr/liKnigJ3nmoTnu4/okKXnkIblv7Xvv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uILlnLrku73pop3kuI3mlq3mianlpKfvvIzlvaLmiJDpm4bnvqTnq57kuonkvJjli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yMOS9meW5tOeahOWPkeWxle+8jOWFrOWPuOeOsOW3suaLpeaciei/numUgemXqOW6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rrbvvIzokKXplIDnvZHnu5zopobnm5blsbHkuJznnIHjgIHovr3lroHnnIHjgIH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rYnlnLDljLrvvIzlrqLmiLfnvqTkvZPlk4HniYzlv6Dor5rluqbpq5jvvIzmgLvkvJ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t7LotoXov4cxNzAw5LiH5Lq677yMMjAyMuW5tOS4iuWNiuW5tOWFrOWPuOmUgOW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i2hei/hzM15Lq/5YW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XN5cG0tNzg5MTYzLmh0bWwiPmh0dHBzOi8vZHFjbS5uZXQvd2VuYW4vc3lzeXBtLTc4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9F17762F7C70F16AAC7F09091C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