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1002C8D3E07636BA70BB657805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1002C8D3E07636BA70BB657805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2O57qi5pyo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pmLPlr4zljY7nuqLmnKjlrrblhbflhazlj7jliJvlip7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5Y2g5Zyw6Z2i56evMzAwMDDkvZnlubPmlrnnsbPvvIzmi6XmnInlkITnsb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rqHnkIbkurrlkZjvvIzpq5jnuqforr7orqHluIjlj4rmioDlt6U1MDDkvZnkurr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igJznianljY7lpKnlrp3vvIzkurrmnbDlnLDngbXigJ3nmoTmnKjpm5XkuYv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ZnmsZ/kuJzpmLPvvIzmmK/kuIDlrrbpm4blvIDlj5HjgIH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u7zlkIjnuqLmnKjlrrblhbfkvIHkuJrjgILkuLvokKXmnZ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mJTlj7bpu4TmqoDjgIHmn6zln5Tlr6jpu5Hphbjmnp3mt7HoibLns7vnuqL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vnlJ/kuqfkuqflk4HkuLvopoHljIXmi6zmmI7muIXlj6Tlhbjlrrblhbf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rDkuK3lvI/lrrblhb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oaG1qai01NzAyNDcuaHRtbCI+aHR0cHM6Ly9kcWNtLm5ldC93ZW5hbi9maGhtamot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1002C8D3E07636BA70BB657805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