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82443901BBE8DC07053B3DD40D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2443901BBE8DC07053B3DD40D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6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nlubTvvIzpmLLngavmnb/ooYzkuJr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u7rnrZHpmLLngavkv53miqTns7vliJfkuqflk4HnmoT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LyB5Lia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mj+WehOW7uuiuvuWPkeWxleaciemZkOWFrOWPuOWPiuWFtuWtkOWFrOWPuOS4i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hOW7uuetkeijhemlsOaciemZkOWFrOWPuOWIhuWIq+aIkOeri+S6jjE5OTXlubTjgIE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xN+W5tOS4iua1t+aWsOWehOW7uuetkeijhemlsOaciemZkOWFrOWPuOaQrO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iLj+ecgemVh+axn+W4guWPpeWuueW4guWQjueZvemVh++8jOaIkOeri+S6huaxn+iL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hOiKguiDveenkeaKgOaciemZkOWFrOWPuOOAgjwvcD48cD7kuIrmtbfmlrDln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InpmZDlhazlj7jkuLvopoHku47kuovml6DmnLrkuI3nh4PlpI3lkIjmnb/jgIHn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5DpmLLngavmnb/jgIHpmqfpgZPpobbpg6jpmLLngavmnb/jgIHpmqfpgZPkvqflopnm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ooTmtoLoo4XppbDmnb/jgIHpmqfpgZPkvqflopnkuInogZrmsLDog7rogJDngav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nuqTnu7TmsLTms6Xlop7lvLrmnb/jgIHljLvnlKjmtIHlh4Dmnb/jgIHlkLjlo7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otKjlopnmnb/mnaHjgIHpmLLngavkv53muKnmnb/jgIHpkqLpkpnmnb/jgIH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IXopobjgIHogJDngavpo47nrqHljIXopobnrYnkuqflk4H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Llhazlj7jkuqflk4HnmoTlupTnlKjmtonlj4rpmqfpgZPnu5PmnoT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hoXlpJblopnoo4XppbDjgIHlu7rnrZHpmLLngavkv53miqTnrYnpoobln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jrDmnInpmLLngavmnb/nlJ/kuqfnur/kuozmnaHvvIznuqTnu7TmsLTms6Xlop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J/kuqfnur/kuozmnaHvvIjlpIfmnIk1MDAw5ZCo5Y6L5py677yJ77yM6KOF6aWw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6L6Iac55Sf5Lqn57q/5LiA5p2h77yM6Ziy54Gr5p2/5raC6KOF55Sf5Lqn57q/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46Ziy54Gr5p2/5pel5Lqn6YeP6L6+5YiwODAwMOW8oO+8jOmap+mBk+S+p+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+ijhemlsOadv+aXpeS6p+mHj+i+vuWIsDIwMDDlvKDvvIzpmqfpgZPkvqflopnkuIn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g7rogJDngavlpI3lkIjmnb/ml6Xkuqfph4/ovr7liLAyMDAw5byg77yM57qk57u0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6GF6YW46ZKZ5p2/5pel5Lqn6YeP6L6+5YiwNDAwMOW8oO+8jOijhemlsOmYsueB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nOadv+aXpeS6p+mHj+i+vuWIsDIwMDDlvKDjgII8L3A+PHA+5YWs5Y+45YW35py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B5raI6Ziy5LiT5Lia5pa95bel6LWE6LSo77yM5bel56iL5LiT5Lia5om/5YyF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M57qn6LWE6LSo77yM5LiT5Lia5LuO5LqL6Zqn6YGT6aG26YOo6Ziy54Gr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L6n5aKZ6Ziy54Gr6KOF6aWw5bel56iL44CB5bu6562R6Ziy54Gr5YaF6KOF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W5aKZ6KOF6aWw44CB5bu6562R6Ziy54Gr562J5bel56iL55qE5pa95b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uvuWkh+WFiOi/m++8jOaKgOacr+WKm+mHj+mbhOWOmu+8jOS6p+WTg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7j+i/hzIw5aSa5bm055qE6L6b5Yuk57uP6JCl77yM5a6M5oiQ5LqG6L+RMz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bu6562R77yM55S15a2Q5Y6C5oi/77yM5YyW5bel5Y6C5oi/55qE6Ziy54G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M5oiQ5LqG5Y2X5Lqa77yM5Y+w5aGR77yM5a+M5aOr5bq3562J5LyB5Lia55qE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6M5oiQ5LqG6Zqn6YGT6Ziy54Gr5bel56iL6L+RODDkvZnmnaHvvIzlpo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ov57ot6/pmqfpgZPjgIHkuIrmtbfplb/msZ/pmqfpgZPjgIHmrabmsYnplb/msZ/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Zfkuqzplb/msZ/pmqfpgZPjgIHljZfkuqzpnZLlpaXovbTnur/pmqfpgZP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azlrZDmsZ/pmqfpgZPjgIHmna3lt57mlofkuIDot6/pmqfpgZPjgIHmna3lt57pkrH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IHmna3lt57luobmmKXot6/pmqfpgZPjgIHml6DplKHlpKrmuZblpKfpgZP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ooKHmuZbpmqfpgZPigKbigKY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LTk3NjQ0MC5odG1sIj5odHRwczovL2RxY20ubmV0L3dlbmFuL3hsLTk3NjQ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2443901BBE8DC07053B3DD40D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