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9:0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81FD92B1355C0C15B6807F8E55D2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81FD92B1355C0C15B6807F8E55D2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Y576O5bCU6KOF6aW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ub/kuJzmiZjnvo7lsJToo4XppbDpm4blm6LmiJDnq4vkuo4xOTk35bm077yM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Wo5Zu95oul5pyJ55m+5L2Z5a625YiG5pSv5py65p6E77yM6YGN5Y+K5bm/5Lic44CB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44CB5LiK5rW344CB5rGf6IuP44CB5rWZ5rGf44CB5rGf6KW/44CB56aP5bu644CB6LS1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b5bed44CB6YeN5bqG562JMjDlpJrkuKrnnIHku73lkoznm7TovpbluILjgILliI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pgY3luIPlhajlm73kuIDnmb7lpJrkuKrln47luILvvIzmi6XmnInmlbDljYPlkI3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j4rlt6XnqIvnsr7oi7Hlm6LpmJ/vvIzorr7orqHluIjlm6LpmJ/mr5XkuJrkuo7lha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pKfnvo7mnK/orr7orqHnsbvpmaLmoKHvvIznu4/ov4fpm4blm6LkuInnuqfln7norq3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t7Hluqbmt6zngrzjgILojZ/pm4YyMOWkmuW5tOS7peS4iuacjeWKoee7j+mqjO+8jOS9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uWwlOaIkOS4uuWFt+Wkh+abtOW8uuernuS6ieWKm+S4juW9seWTjeWKm+eahOaXl+iI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OAgjwvcD48cD7miZjnvo7lsJTkuIDnm7Tku6XliJvmlrDlj4rlhYXmu6HkuKrkurr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nmoTpo47moLzkuI3mlq3kuLrlrrboo4XooYzkuJrluKbmnaXnqoHnoLTvvIzkuI3mlq3m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rrlsYXnlJ/mtLvnirbmgIHvvIzkvZPpqoznlJ/mtLvkuYvnvo7jgILmjqLntKLmlrDps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vZPpqozjgIHltIflsJroh6rmiJHjgIHoh6rnlLHnjofmgKfjgIHlhYXmu6H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saHlipvmmK/miZjnvo7lsJTkurrliJvmlrDnmoTmupDms4njgII8L3A+PHA+5omY576O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5rex5bqm56CU5Y+R5LiT5Lia5YyW44CB57O757uf5YyW44CB44CB5qCH5YeG5YyW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Kej5Yaz5pa55qGI77yM5pW05ZCI5YWo55CD5L6b5bqU6ZO+5L2T57O777yM5Lil6YCJ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LiA57q/5ZOB54mM77yM5Y6f5Lqn5Zyw55u06YeH77yM5Zyo5pW05L2T6KOF5L+u5pa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bey5b2i5oiQ5LqG5LiA5Liq5a6M5ZaE55qE5a625bGF5Lqn5Lia6ZO+6YWN5aWX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bGF5a6255Sf5rS75o+Q5L6b5YGl5bq3546v5L+d55qE5LiA56uZ5byP5pW06KO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a55qGI44CCPC9wPjxwPuaJmOe+juWwlOijhemlsOWni+e7iOWdmuaMgeKAnOe7m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i9u+advuijheKAneeahOe7j+iQpeeQhuW/te+8jOWni+e7iOWdmuaMgeWIm+aWsOOAg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tOOAgeW5tOi9u+eahOWTgeeJjOW7uuiuvumBk+i3r++8jOiHtOWKm+S6jueOsOS7o+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vuiuoeaWh+WMlueahOeglOeptuWSjOaOoue0ouOAguenieaJv+edgOKAnOWTgei0qOS6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hvuWuouiHs+S4iu+8jOWtpuS5oOWIm+aWsOKAneeahOacjeWKoeeyvuelnu+8jO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mOi1t+WbveS6uue+juWlveeUn+a0u+eahOeQhuaDs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dGxlenMtOTIwODc4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dGxlenMtOTIwODc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81FD92B1355C0C15B6807F8E55D2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