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03:40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020D6E8114713EA2F7E5C35FDA7F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020D6E8114713EA2F7E5C35FDA7F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qm6L+q5bCUTUR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i4/lt57puqbov6rlsJTlronpmLLorr7lpIfliLbpgKDmnInpmZDlhazlj7jmmK/mm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53pmannrrHvvIzlsI/lhrDnrrHnmoTlhajnkIPkvpvlupTllYbvvIzlgKHlr7zoiJLp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kv53nmoTml4XnqIvjgILlnKjlhajnkIPkuI3lkIzlm73lrrbmi6XmnInkuI3lkIznmoTmu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kIjkvZzkvJnkvLTvvIzkuJrliqHpgJrov4fliIbplIDllYblkozkuJrliqHpgY3lj4ox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Krlm73lrrblkozlnLDljLrjgILlnKjphZLlupfvvIzpq5jnq6/miL/lnLDkuqflkozn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Lbol4/poobln5/mj5DkvpvkuJPkuJrnmoTlronlhajlkoznjq/kv53kuqflk4Hop6Plh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oYjjgILpuqbov6rlsJToh7Tlipvkuo7mj5Dkvpvmm7TlronlhajvvIzmm7Tmmbrog7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jq/kv53nmoTkuqflk4HvvIzlubbkuLrlrqLmiLfvvIzlkIjkvZzkvJnkvLTlkoznpL7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pgKDku7flgLz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2xkZ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0OTg1NDIuaHRtbCI+aHR0cHM6Ly9kcWNtLm5ldC93ZW5hbi9sZGVtZGUtNDk4NTQy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020D6E8114713EA2F7E5C35FDA7F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