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86F577A82C3E86970F89D04959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86F577A82C3E86970F89D04959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hhZG93QXJte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2hhZG93IEFybXnvvIzmmK/olb7kuJ3nmoTlrprkuYnogIXvvIzmmK/kuK3lm73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olb7kuJ3nmoTlpbPmgKfml7blsJrpm7bllK7lk4HniYzjgILlk4HniYznvJj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vlp4vlm6LpmJ/lnKjmhI/lpKfliKnnmoTlrabkuaDjgIHnlJ/mtLvnu4/ljob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uJ3nmoTogLPmv6Hnm67mn5PjgILigJTigJTolb7kuJ3mmK/mgKfmhJ/jgIHpq5jpm4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ku6PlkI3or43vvIzlnKjlpbPmgKfnmoTooaPmqbHkuK3vvIzmnInnnY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nmoTlnLDkvY3jgILmraPlm6DlpoLmraTvvIxTaGFkb3cgQXJteeS7peWFqOiVvuS4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W9ouixoeS4uueIseaFleiVvuS4neeahOWls+aAp+aPkOS+m+ecn+ivm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r7nkuo7pnaLmlpnnmoTpgInmi6nvvIxTaGFkb3cgQXJteeWni+e7i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8mOi0qOS4uuWOn+WImeOAglNoYWRvdyBBcm156YCa6L+H5a+56L+e6KGj6KOZ5pS5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B5Ymq5ZKM6K6+6K6h77yM57K+6YCJ55qE5Y6f5p2Q5paZ77yM6ICD56m255qE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6K6p5q+P5LiA5Liq5qy+5byP6YO96K+g6YeK552A6JW+5Lid55qE5oCn5o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44CCPC9wPjxwPlNoYWRvdyBBcm155Zyo5q+P5LiA5Liq5qy+5byP55qE6Z2i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paZ6KOB5Ymq6L+H56iL5Lit77yM6YO95Yqb5rGC5L2/5LuW5Lus55qE5L2/55So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65pyv5Lu35YC85b6X5Yiw55qE5ZGI546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GFkb3dhci0zNzU5N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GFkb3dhci0zNzU5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86F577A82C3E86970F89D04959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