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08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3081C7CF3E36B0B8371C6E03A15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3081C7CF3E36B0B8371C6E03A15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6bi/56aP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A25bm077yMVEVDTk8gVElMRSBTTkPlhazlj7jmiJDnq4vkuo7mhI/lpKfliKnvvIz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7kuovplIbnn7Plj4rlrp3nn7PnmoTliIflibLjgIHnoJTno6jkuJrli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YiH5Ymy5bel6Im677yM5Li66aaW6aWw5Lia5o+Q5L6b5YiH5Ymy5pyN5Yq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K5Lq66YCg5a6d55+z77ybMjAxMOW5tOi1t+W8gOWni+i/m+WGm+aXtuWwmumlsOWT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PiuiuvuiuoemihuWfn++8jOW5tuWcqOmmmea4r+aIkOeri+S6huazsOm4v+emj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ZkOWFrOWPuO+8jOS7juS6i+asp+e+juWOn+WNlemlsOWTge+8iOmhuemTvuOAgeiA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Ji+mTvuOAgeaIkuaMh+etie+8ieeahOW8gOWPke+8jOeUn+S6p+WSjOmUgOWUru+8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Qx5pyI77yM5rOw6bi/56aP5LyB5Lia5pyJ6ZmQ5YWs5Y+45pC65omLVEVDTk8gVElM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iJvnq4vlk4HniYzigJxCRVNEQeeZvumlsOi+vuKAneKAnElTQUlE54ix6aWw6L6+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aGYtNjUyODY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dGhmLTY1Mjg2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3081C7CF3E36B0B8371C6E03A15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