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D36021400CA398AD9831456454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D36021400CA398AD9831456454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VOSVRI55yf5Yqb5pe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jE4NjXlubTlnKjnkZ7lo6vliJvnq4vvvIzmmK/mi6XmnIkxN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kuYXljoblj7LnmoTpkp/ooajliLbpgKDllYbvvIznnJ/lipvml7bkuI3mlq3miZ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4borqHml7bnlYzpmZDvvIzku6XlpKfog4bnmoTliJvmhI/lsIbmnLrmorDohZXoo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oa7kuI7nvo7nmoTmhJ/lj5fnm7jono3lkI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5yf5Yqb5pe277yIWmVuaXRo77yJ5LqO5YWs5YWDMTg2NeW5tOWcqOeRnu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+8jOaYr+aLpeaciTE1MOW5tOeahOaCoOS5heWOhuWPsueahOmSn+ihqOWItumAo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S4reWbveWkp+mZhuWPiummmea4r+WcsOWMuuensOS4uuKAnOecn+WKm+aXt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WcsOWMuuabvueUqOi/h+KAnOecn+WIqeaXtuKAne+8jOS9huKAnOecn+WKm+aX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eaYr+WumOaWueato+W8j+eahOS4reaWh+WQjeOAgjwvcD48cD7ku6XlpKfog4b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bmnLrmorDohZXooajnmoTnsr7noa7kuI7nvo7nmoTmhJ/lj5fnm7jono3lkI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kuJbnuqrku6XmnaXvvIxaZW5pdGjooajljoLlrZzlrZzkuI3lgKbvvIzlipvmsY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Lrml7bpl7TlpYnnjK7kuIDku73kuLDlr4znmoTnpLzotZ7jgII8L3A+PHA+MTg2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5lOayu+aWr8K35rOV56aP5bCULeadsOenkeeJue+8iEdlb3JnZXMgRmF2cmUg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vInnmoTmjqjliqjkuIvvvIzpq5jnuqfpkp/ooajnlYznmoTkuIDkuKrlhbfmnIn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iLbooajlt6XlnYror57nlJ/kuobjgILms5XkvK8t6LS+5YWL54us5YW35oWn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FMjLlsoHml7blsLHpppbliJvlh7rnnJ/mraPpq5jnuqfpkp/ooajliLbkvZz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vZPml7bvvIzku5blsIbmiYDmnInnmoTpkp/ooajlpKfluIjlj6zpm4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5bku6zmj5DkvpvmuKnmmpbkuI7lhYnmmI7vvIzkvb/ku5bku6zlsL3mg4Xlj5H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vvIzlhajouqvlv4PlnLDmipXlhaXliLDpkp/ooajorr7orqHlvZPkuK3jgILmiY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or63kuK3kuLptYW51c++8jOS6juaYr+mSn+ihqOWItuS9nOS4gOivjU1hbnVmYWN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O6L+Z5Lqb6ZKf6KGo5aSn5biI54G15ben55qE5Y+M5omL5Lit6K+e55Sf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C6Z2Z55qE5aSc5pma77yM5LmU5rK75pavwrfms5Xnpo/lsJQt5p2w56eR54m5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e65LqG5LiA5p6a5LuW5pyA5Li65ruh5oSP55qE5py66Iqv44CC5LuW5ryr5q2l5Lq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if56m65LiL77yM5oqs55y86YGl5pyb6IuN56m544CC6L+Z5pe277yM5LuW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H5a6Z57uZ5LuW55qE56We56eY5ZCv56S644CC5Zu057uV5YyX5p6B5pif6L+Q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e5aSn5aSp5L2T6L+Q6KGM5L2T57O777yM5L2/5LuW5oOz5Yiw5LqG6ZKf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Zu057uV6L205b+D6L+Q6L2s55qE5aSN5p2C57K+5a+G57uT5p6E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az5a6a5Lul5oSP5Li65a6H5a6Z5pyA6auY54K555qEWkVOSVRI5LiA6K+N77yM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Iqv5ZKM6ZKf6KGo5bel5Z2K5ZG95ZCN44CC5LuW5bCG5pif6L6w56ym5Y+3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6LGh5b6B77yM5Lul5q2k6aKE56S6552A5LyB5Lia5bCG5Zyo5pif6L6w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L77yM6LWw5Ye65LiA5p2h5YWF5ruh5YmN6YCU55qE6YGT6Lev44CCPC9wPjxw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Wuh+WumeWFiei+ieeahOeFp+iAgOS4i++8jOaLpeacieS4gOWNg+WPj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eahOecn+WKm+aXtu+8iFplbml0aO+8ieihqOWOguW4puedgOe0r+e0r+eahOehle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S6jOWNgeS4lue6quOAguWug+WFseiOt+W+lzHvvIw1NjXpobnorr7orqHlpKf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w1MOWkmuaemuS8mOi0qOacuuaisOacuuiKr+OAguWFtuWIh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vee6puWIsOW3tOm7ju+8jOS7juiOq+aWr+enkeWIsOS4nOS6rO+8jOmBjeWPi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aXoOaVsOS8mOengOeahOeUt+aAp+WSjOWls+aAp+mSn+ihqOWkp+W4iOeah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WOhuWPsuWcqOWJjei/m+OAguS7luS7rOS7pei+m+WLpOeahOWPjOaJi+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DreaDheWFheWIhuWxleekuuedgOWIm+S9nOaZuuaFp++8jOWwhuecn+WKm+aXtu+8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aO+8iei/veaxgue+juaEn+OAgeecn+WunuOAgeato+ebtOOAgeeyvuehruOAge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WkjeadguW3peiJuueahOS7t+WAvOagh+WHhuS9k+eOsOW+l+a3i+a8k+Wwve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Pr+i0teeahOaYr++8jOS7luS7rOS4jeS7heWPkeaJrOaCoOS5heeahOS8oOe7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FtuazqOWFpeaWsOmynOihgOa2suOAgjwvcD48cD7ku4rlpKnvvIznnJ/lipvml7b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p4vnu4jmgarlrojmib/or7rvvIzlsIbkvKDnu5/kuI7njrDku6Plt6flppnlnLD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mlq3lrozlloTmnLrmorDmnLroiq/orr7orqHnmoTlkIzml7bkuI3lv5j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J/lj5fjgILosaHlvoFaRU5JVEjnmoTmmJ/ovrDlp4vnu4jlnKjlpKnnqbr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lroPnmoTliJvlp4vkurrkuZ/lnKjlj6bkuIDkuKrkuJbnlYzlhbPms6jnnY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vvIzkuLrovpvli6TogJXogJjnmoTlkI7kurrnpZ3npo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lbml0aHpsLTY5NDU1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lbml0aHpsLTY5NDU1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D36021400CA398AD9831456454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