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7:5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7C8B0DA623B9BA8AB8D3DF340B29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C8B0DA623B9BA8AB8D3DF340B29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bOw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nuqLls7Dpl6jkuJrmnInpmZDlhazlj7jlnZDokL3kuo7okaPmsLjmlY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liqjkurrnmoTjgIrlpKnku5nphY3jgIvmlYXkuovlj5HmupDlnLDigJTigJT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nIHlrZ3mhJ/luILjgILov5nph4zkuqTpgJrlj5Hovr7vvIzkuqzlub/pk4Hot6/jgIH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q5jpgJ/jgIHnpo/pk7bpq5jpgJ/jgIHmsqrok4npq5jpgJ/lhazot6/jgIHlrZ3noZr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xMDcoMzE2KeWbvemBk+e6teaoquS6pOmUme+8jOi3neemu+atpuaxieWkqeays+acuuWc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5YiG6ZKf6L2m56iL44CCPC9wPjxwPuWFrOWPuOWni+W7uuS6jjIwMDPlubTvvIz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pkqLotKjpmLLngavpl6jjgIHmnKjotKjpmLLngavpl6jjgIHpkqLmnKjotKj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6jjgIHkuI3plIjpkqLpmLLngavpl6jjgIHnjrvnkoPpmLLngavpl6jnrYnns7vliJf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6jvvJvkuI3plIjpkqLoibrmnK/pl6jjgIHpkqLotKjpmLLnm5fpl6jjgIHljp/mnKjp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l6jjgIHljbfluJjpl6jnmoTnoJTlj5HjgIHnlJ/kuqflkozplIDllK7jgILliKnnlK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moTnlJ/kuqforr7mlr3vvIzmioDmnK/lqLTnhp/nmoTogYzlt6XpmJ/kvI3lkoz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nInmlYjnmoTotKjph4/mjqfliLbkvZPns7vnoa7kv53kuobkuqflk4HnmoTkuIrkuZ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Lnu4/ov4fov5HljYHlubTnmoTno6jnoLrvvIzlhazlj7jlnKjmuZbljJfmrabmsYn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ogYzokKXplIDliIblhazlj7jvvIzlnKjljY7kuK3lnLDljLrlkITkuLvopoHlu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nYforr7mnInplIDllK7nvZHnu5zlj4rlrozlloTnmoTllK7lkI7mnI3liqHkvZPns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oaznmoTkuqflk4HotKjph4/lkozor5rkv6HnmoTmnI3liqHmgIHluqbmraPlnKjota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lrqLmiLfnvqTvvIzkvIHkuJrlt7LpgJrov4dJU085MDAx77yaMjAxNeWbvemZ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9k+ezu+iupOivg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eS01MTE2OTYuaHRtbCI+aHR0cHM6Ly9kcWNtLm5ldC93ZW5hbi9oZmx5LTUxMTY5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C8B0DA623B9BA8AB8D3DF340B29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