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E99BED466FB71F231D12A924FE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E99BED466FB71F231D12A924FE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YW0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hbTpk7booYzvvIhCQU5LIE9GIEpJQVhJTkfvvInmiJDnq4vkuo4xOTk3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MuaXpe+8jOWOn+WQjeWYieWFtOWfjuW4guWQiOS9nOmTtuihjO+8jOaYr+S7peWYieWF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zPlrrbln47luILkv6HnlKjlkIjkvZznpL7lkow25a625Yac5p2R5L+h55So5ZCI5L2c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6GA77yM55Sx5ZiJ5YW05biC5pS/5bqc5Y+R6LW35oiQ56uL55qE5YWo5biC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rOV5Lq66LWE5qC855qE5Zyw5pa55oCn6IKh5Lu95Yi25ZWG5Lia6ZO26KGM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bmnIjmm7TlkI3kuLrlmInlhbTluILllYbkuJrpk7booYzvvIwyMDA55bm0MTLmnI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lmInlhbTpk7booYzjgII8L3A+PHA+55uu5YmN77yM5ZiJ5YW06ZO26KG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MTQuMjHkur/lhYPvvIzkuIvovpbliIbmlK/mnLrmnoQ4NuWutu+8iOWFtuS4re+8jO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WGheiuvuaciea5luW3nuWIhuihjOOAgee7jeWFtOWIhuihjOOAgemHkeWNjuWIh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W3nuWIhuihjOetiTTlrrblvILlnLDliIbooYzvvInvvIzmi6XmnInlkZjlt6UxOD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6IezMjAyMeW5tDEy5pyI5pyr77yM5oC76LWE5LqnMTIyMy44OOS6v+WFg++8j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mOi0t+asvuS9memineWIhuWIq+S4ujg4Ny41MeS6v+WFg+WSjDcwMi45N+S6v+WF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WujOaIkOKAnOWNgeWbm+S6lOKAneWPkeWxleinhOWIkummluW5tO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nh5eC02MTg2Mj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eHl4LTYxODY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E99BED466FB71F231D12A924FE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