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D832DC09C4A04438D694B1F7BB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D832DC09C4A04438D694B1F7BB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J+5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pKfpl7jon7nnn6XlkI3lk4HniYz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lpKfpl7jon7nnmoTlhajlm73nm7TokKXov57plIHkvIHkuJr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7jon7nnmoTnlJ/mgIHlhbvmrpbvvIzlj6/mj5DkvpvlrbXljJYv6IKy6IuXL+WFu+au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gv54mp5rWBL+mUgOWUrueOr+iKgueahOWFqOmTvui3r+ino+WGs+aWueah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Irmtbfoi4/on7npmIH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w5bm077yM5piv5LiA5a625LiT5Lia57uP6JCl5aSn6Ze4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u06JCl6L+e6ZSB5LyB5Lia44CC5Zyo5Yib5aeL5Lq655Sw5ZKM5bmz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L77yM6IuP6J+56ZiB5aeL57uI5Z2a5oyB5ZOB6LSo6Iez5LiK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i5oi36Iez5LiK5pyN5Yqh5oCB5bqm77yM546w5bey5oiQ5Li65Zu95YaF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n6Ze46J+56aKG5Z+f55qE5Luj6KGo5LyB5Lia44CCPC9wPjxwPuiLj+ifuemYg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S4k+azqOS6juWkp+mXuOifueeahOeUn+aAgeWFu+aulu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S+m+W6lOmTvu+8jOaIkOeri+iLj+W3numYs+a+hOa5lue7v+mFpeaWi+awtO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aciemZkOWFrOWPuCjlhazlj7gr5Yac5Lia5ZCI5L2c56S+Ke+8jOW5tuW7uuer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guOW/g+WfuuWcsO+8muifueiLl+WtteWMluWfuuWcsOOAgeifueiLl+Wfu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kOifueWFu+auluWfuuWcsOOAgeaImOeVpeWCqOWkh+WfuuWcsOOAgeeJqea1g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WcsO+8jOaIkOS4uuimhuebluWtteWMluOAgeiCsuiLl+OAgeWFu+auluOAg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OAgemUgOWUrueOr+iKgueahOWFqOmTvui3r+ino+WGs+aWueahiO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Hlm5vlubTmnaXvvIzoi4/on7npmIHlt7LlnKjlhajlm73orr7nq4vov5E2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iQpemXqOW6l++8jOimhuebluWFqOWbvTM25Liq5aSn44CB5Lit5Z+O5biC77yM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5ZWG5bmz5Y+w44CB56S+5Lqk5bmz5Y+w562J5aSa5qC35YyW6YCJ6LSt5Y+K5o+Q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b2i5oiQ57q/5LiK57q/5LiL5aSa5pa55L2N55qE5pyN5Yqh55+p6Zi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iLj+ifuemYgeW5s+Wdh+aXpeWtmOWCqOmHj+i2hei/hzI15ZC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n6YeP6L6+MTDkuIflj6rvvIzntK/orqHlt7LllK7lh7rlpKfpl7jon7notoXov4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6rvvIzmnI3liqHotoXov4cxMDAwMOWutuWQjeS8ge+8jOaIkOS4uuS8l+Wk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ekvOi1oOS5i+mA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hnLTk0MTMxOS5odG1sIj5odHRwczovL2RxY20ubmV0L3dlbmFuL3N4Zy05NDEz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D832DC09C4A04438D694B1F7BB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