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2C080D136C2164A4C9C87257A0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C080D136C2164A4C9C87257A0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bu6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uJ3lu7rmtojpmLLlt6XnqIv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Yr+S4gOWutumbhua2iOmYsuS6p+WTgeiuvuiuoeOAgemUgOWUruOAgeWui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OmYsuW3peeoi+iuvuiuoeOAgeaWveW3pe+8m+W7uuetkemXqOeql+OAgeeJueenj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lvOWuh+aZuuiDveWMluezu+e7n+iuvuWkh+OAgeeUteWKm+iuvuWkh+WPiu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acjeWKoeeahOWkmuWFg+WMlue7vOWQiOacjeWKoeS8geS4mu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mj5DkvpvpgIPnlJ/pl6jplIHopb/ljJfplIDllK7mnI3liqHnq5nvvIzmib/mj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pKflnovljZXkvY3nmoTkuqflk4HkvpvlupTlj4rlronoo4Xlt6XnqIvvvIz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uIjlpKfplb/lronmoKHljLrkvY/lroXmpbzjgIHkuqTlpKfpmYTkuIDpmaLkvY/lroX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lp5TlhZrmoKHkvY/lroXmpbzjgIHnnIHlronlsYXlt6XnqIvjgIHnlJjogoPlvI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jgIHkuInkurrmsJHljLvpmaLlip7lhazmpbzjgIHnlJjogoPoiJ/mm7L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fmpbznrYnlt6XnqIvpobnnm67jgII8L3A+PHA+5YWs5Y+45LqOMjAxM+W5tOaKlei1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KAnOmZleilv+a2iOmYsuS6p+S4mue9keKAneezu+ilv+WMl+WcsOWMu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2iOmYsuS6i+S4muS6kuiBlOe9keS/oeaBr+acjeWKoeeahOW5s+WPsO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2iOmYsuS6p+WTgeS/oeaBr+WPkeW4g+OAgeS8geS4muWxleekuuOAgeihjOS4m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WKqOOAguS4uumZleilv+OAgeeUmOiCg+OAgeWugeWkj+etieWcsOW4puadpeS6h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S4muS/oeaBr+eahOW5v+azm+aOqOW5v+OAgeaPkOWNh+W4guawkea2iOmYsu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eWKoOW8uuS8geS4mumXtOS4muWKoeWQiOS9nOi1t+WIsOS6huenr+aege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p4Zi03OTE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p4Zi03O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C080D136C2164A4C9C87257A0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