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5AB7568F0FA7E38C1B6C7CBC57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5AB7568F0FA7E38C1B6C7CBC57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ZDpsoHpk7booYzmiJDnq4vkuo4xOTk25bm0NuaciDbml6XvvIzmmK/lhaj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ovoPml6norr7nq4vlubblvJXov5vlooPlpJbmiJjnlaXmipXotYTnmoTln47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iJjnlaXluIPlsYDmoLnmpI3mtY7ljZfvvIznq4votrPlsbHkuJzvvIzovpDlsI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msrPljZfjgIHmsrPljJfvvJvmi6XmnIkxNOWutuWIhuihjOOAgTIwMOWutuiQpeS4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TE25a625p2R6ZWH6ZO26KGM77yM5ZGY5belNDQwMOS9meS6uu+8m+WvueWkl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uWugemTtuihjOOAgeW+t+W3numTtuihjO+8jOaYr+WxseS4nOWfjuWVhuihjOiBlOeb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iCoeS4nO+8jOWQjOaXtuS5n+aYr+S4remTtuWNj+WfjuWVhuihjOW3peS9nO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Jr+S4u+S7u+WNleS9jeOAgjwvcD48cD4yMDIx5bm0NuaciDE45pel77yM6b2Q6bK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LiK5rW36K+B5Yi45Lqk5piT5omA5q2j5byP5oyC54mM5LiK5biC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NjAxNjY1LlNI77yJ77yM5ZCM5bm05oC76KGM6L+B5YWl5L2N5LqO5rWO5Y2XQ0JE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n5Y6m44CCPC9wPjxwPum9kOmygemTtuihjOWdmuWuiOKAnOacjeWKoeWcsOaWu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jeWKoeS4reWwj+S8geS4muOAgeacjeWKoeWfjuS5oeWxheawkeKAneeahOWIn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kO+8jOenr+aegeacjeWKoem7hOays+a1geWfn+eUn+aAgeS/neaKpOWSjOmrm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xseS4nOecgeaWsOaXp+WKqOiDvei9rOaNouOAgea1juWNl+enkeWIm+mHkeie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ivlemqjOWMuuW7uuiuvuetiemHjeWkp+aImOeVpe+8jOWKqeWKm+aOqOi/m+eos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os+W4guWcuuS4u+S9k+OAgeS/neWwseS4muOAguWFqOihjOWFrOWPuOWuouaIt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S8geS4muWNoOavlOi+vuWIsDk3Je+8jOaZruaDoOWwj+W+rui0t+asvuinhOaoo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S4nOecgeWfjuWVhuihjOmmluS9je+8jOacjeWKoembtuWUruWuouaItzYwMO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jeWJr+WFtuWunueahOKAnOS4reWwj+S8geS4muS8meS8tOmTtuihjOKAneWSjO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TtuihjOKAneOAgjwvcD48cD7mnKrmnaXvvIzpvZDpsoHpk7booYzlsIbku6XigJ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nqLPoh7Tov5znmoTnsr7lk4Hpk7booYzigJ3kuLrnm67moIfvvIzmjInnhafigJ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JvmlrDjgIHljY/lkIzlop7mlYjjgIHlkIjop4TmjqfpmanjgIHkuKXnrqHnrIPooY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gJ3ot6/vvIzlhajpnaLmjqjliqjlrp7njrDpq5jotKjph4/lj5H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u4/mtY7lj5HlsZXkvZzlh7rmm7TlpKf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seXgtNzg4Mj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x5eC03ODg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5AB7568F0FA7E38C1B6C7CBC57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