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A6152D60B9A64CFDAB3A806A51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6152D60B9A64CFDAB3A806A51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rW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mgKHmtbfnp5HmioDlrp7kuJrlj5HlsZX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nlLXng63msLTlmajnlJ/kuqflkozplIDllK7nmoTkvIHkuJrjgILljb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qflk4Hku6XotoXoloTjgIHljbPng63jgIHlronlhajjgIHnjq/kv53nrYnnibnng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63lvI/kuqflk4Hku6XoioLog73jgIHoiJLpgILjgIHlronlhajjgIHnjq/kv53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qvlub/ms5vlupTnlKjliLDlkITkuKrpoobln5/jgILlhazlj7jlnKjlhajlm7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okKXplIDlkozmnI3liqHnvZHnu5zvvIzlhajlm73lkITlpKfln47lu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NuS4quWUruWQjuacjeWKoeeCueOAgjwvcD48cD7mgLvpg6jorr7lnKjmg6Dlt57lu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r/nvZfpmLPplYfmooXoirHmnZHpuL/ovr7lt6XkuJrlm63vvIzlhazlj7jlt7Lnu4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kuIDmlK/nqLPlrprnmoTpq5jntKDotKjpmJ/kvI3vvIzmgLvkurrmlbDovr4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azlj7jplIDllK7kurrlkZjlkozllK7lkI7mnI3liqHkurrlkZjmi6XmnIn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IDllK7lkozllK7lkI7mnI3liqHnu4/pqozvvIzkuLr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paDlrprkuoblnZrlrp7nmoTln7rnoYDjgII8L3A+PHA+5YWs5Y+4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5S16ISR5o6n5Yi2TEVE5rip5bqm5pi+56S677yM6Kem5pG45byP5oyJ6ZSu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77yM5L2O5rC05Y6L5ZCv5Yqo77yM5pe25bCa5aSW6KeC6K6+6K6h77yM576O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O6ICX6IqC6IO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GtqLTIwMjMwNC5odG1sIj5odHRwczovL2RxY20ubmV0L3dlbmFuL3loa2otMjAyMz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6152D60B9A64CFDAB3A806A51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