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49A27FA9E7B8D773BD90221E00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9A27FA9E7B8D773BD90221E00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ezTWVyY2h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vo7mt7PmnInpmZDlhazlj7jml5fkuIvlk4HniYzvvIznvo7mt7P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K/lhajnkIPkuJPkuJrnmoTlh4DmsLTorr7lpIfop6PlhrPmlrnmoYjmj5Dkvpv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jgIHplIDllK7lh4DmsLTorr7lpI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pq5jnp5HmioDkvIHkuJrvvIzlh4DmsLTooYzkuJrigJzotKjph4/jgIH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53pmpznpLrojIPljZXkvY3igJ3jgILlhazlj7jmgLvpg6jkvY3kuo7np5HnoJT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mt7HlnLPluILnvo7mt7Plh4DmsLTnp5HmioDlm63vvIzmi6XmnInlh4DmsL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liLbpgKDmioDmnK/jgILnvo7mt7PkuLvokKXkuqflk4HmnInlrrbnlKhST+e6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ei2hea7pOacuuOAgeWOqOaIv+WHgOacuuOAgeS4reWkruWHgOawtOacuuOAg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gOawtOacuuetieS6lOWkp+ezu+WIl+S6p+WTgeOAgue+jua3s+S4uuWFqOeQgzIw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Q5L6b5YeA5rC05pyN5Yqh77yM5peX5LiL5Lqn5ZOB6L+c6ZSA5Lit5Zu95ZC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C5Yy65Y2g5Zyw6Z2i56ev6L6+5YiwMTUwMDDlubPmlrnvvIzlip7lhazlrqT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qoHnoLQzMDDkvZnkurrvvIzmmK/kuK3lm73mnInlk4HniYzku7flgLznmoTlh4DmsL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kvIHkuJrjgII8L3A+PHA+576O5rez5piv5Lia5YaF5a6e546w5LuO5rOo5a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Y6f5p2Q5paZ55Sf5Lqn5Yiw5pW05py65Yi26YCg5YeA5rC06K6+5aS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N5Yqh55qE5LyB5Lia77yM5omT56C05LqG5YeA5rC05Zmo6KGM5Lia5Lyg57u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F5py64oCd5pe25Luj77yM55yf5q2j5a6e546w5LqG5LuO56CU5Y+R5Yiw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6ZSA5ZSu5LiA5L2T5YyW55qE57uP6JCl5qih5byP77yM5L+d6Zqc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yW5Lqn5Lia57uT5p6E44CC576O5rez5YeA5rC077yM55uu5YmN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qCH5YeG55qE5YeA5rC057O757uf5Yi26YCg5LyB5Lia44CCPC9wPjxwPue+jua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p+e7reS7peenkeaKgOWIm+aWsOS4uuS4u+WvvO+8jOS7peS4k+S4mueahOS6p+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juinhOaooeWMlueUn+S6p+aPkOWNh+S8geS4mue7vOWQiOernuS6ieWKm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S4jeWQjOWxguasoeeahOWuouaIt+mcgOaxgu+8jOS4uua2iOi0ueiAh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s+WumuOAgeS8mOi0qOeahOWHgOawtOS6p+WTge+8jOKAnOmlruKAnemihuWHg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PkeWxleOAgjwvcD48cD7nvo7mt7PvvIzlp4vnu4jlnZrmjIHigJzmlL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jgIHpgKDnpo/npL7kvJrvvIzmjY3ljavlrrbluq3ppa7nlKjmsLTlgaXlurf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vvIznq4votrPkuK3lm73vvIzmnI3liqHlhajnkIPjgILkuI3mlq3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jbWVyY2hl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y5odG1sIj5odHRwczovL2RxY20ubmV0L3dlbmFuL2xjbWVyY2hlLTkwNTQ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9A27FA9E7B8D773BD90221E00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