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A96469CBA2C27216D9DC319786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96469CBA2C27216D9DC319786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f56ef6L2mWlVaVUNI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nn6XlkI3looPlpJboh6rpqb7muLjkupLogZTn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LrnlKjmiLfmj5DkvpvlooPlhoXlpJbnp5/ovabjgIHphZLlupfpooTorqL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jqnkuZDpooTorqLjgIHlhY3otLnlooPlpJbnprvnur/lnLDlm77nrY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7Tlipvkuo7orqnmr4/kuKrkurrpg73og73mm7Tnuq/nsrnlnLDkuqv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ZDotqM8L3N0cm9uZz48L3A+PGgyPuWTgeeJjOeugOS7izwvaDI+PHA+56ef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iT5Lia55qE5YWo55CD6Ieq6am+5ri45bmz5Y+w77yM5Lia5Yqh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+RMjAw5Liq5Zu95a625ZKM5Zyw5Yy644CBNjAwMOWkmuS4quWfjuW4guOAgei/k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bqX44CBODAw5LiH6L6G5aW96L2m77yM5Li655So5oi35o+Q5L6b5aKD5YaF5aSW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YWS5bqX6aKE6K6i44CB5pmv54K56Zeo56Wo546p5LmQ6aKE6K6i44CBN3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eQg+S4reiLseaWh+WuouacjeOAgeWFjei0ueS4reaWh0dQU+OAgeWFjei0ueWig+Wk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WcsOWbvuOAgeaWsOS6uumXquenn+OAgeS4reaWh+WPlui9puWQkeWvvOOAgeS/nemZ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acjeWKoeOAguaIkOeri+S7peadpe+8jOenn+enn+i9puW3sumZquS8tO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kuK3lm73muLjlrqLovbvmnb7kuqvlj5flhajnkIPoh6rpqb7muLj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5+l5ZCN6L+e6ZSB6L2m6KGM55qE5oiY55Wl5ZCI5L2c5LyZ5Ly077yM56ef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o5rW35aSW6KaG55uWQXZpc+OAgUhlcnR644CBQWxhbW/jgIFCdWRnZXTjgIFFdXJv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VNpeHTjgIFFbnRlcnByaXNl44CBRG9sbGFy44CBVGhyaWZ0eeetieWbvemZheefpe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i9puihjO+8jOWbveWGheiBlOWQiOS4gOWXqOOAgemmluaxveOAgeeRnuWNo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HueWHuOOAgeahkOWPtuOAgeaYjuaYiuetieS8mOi0qOenn+i9puS8geS4m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LpeaciTIwMDAwMCvlrrblkIjkvZzpl6jlupfjgII8L3A+PHA+6Ie05Yqb5LqO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pu057qv57K55Zyw5Lqr5Y+X5peF6KGM55qE5LmQ6Laj44CB5oyB57u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65Lus55qE5peF6KGM5L2T6aqM77yM56ef56ef6L2m5o6o5Ye66am+54Wn5Zu96ZmF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K6k6K+B5Lu244CB5aSn5pWw5o2u6KGM56iL6KeE5YiS44CB5o6i6YCU56a757q/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QVBQ44CB6Zeq56ef562J5Yib5paw5Lqn5ZOB5LiO5pyN5Yqh77yM5biu5Yqp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YCa6L+H4oCc5LiA5qyh5pCc57Si4oCd5Y2z5Y+v6I635b6X5a6M5ZaE6Ieq6a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2T6aqM44CCPC9wPjxwPuS+neaJmOS8mOengOeahOWboumYn+WS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7j+mqjO+8jOiHquaIkOeri+S7peadpeWPkeWxlei/heeMm++8jOW3qOWk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9nOWKm+WPl+WIsOi1hOacrOW4guWcuueahOW5v+azm+iupOWPr++8jOWIhuWIq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jgIEyMDE05bm044CBMjAxNuW5tOWPijIwMTnlubTvvIzojrflvpfmnaXoh6rnu4/n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nkvb/ova7jgIHlkK/mmI7liJvmipVB6L2u44CB5bm/5Y+R5L+h5b635Y+K5Yi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Q0NW5oqV6LWE55qEQuOAgUIr6L2u5Lul5Y+K5ZCv5piO5Yib5oqV55qEQ+i9ru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nn+enn+i9puS6jjIwMTHlubTmiJDnq4vvvIzmgLvpg6jkvY3kuo7kuK3lm73lu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kZjlt6XotoXov4cxMDAw5Lq644CC5Li66YCC5bqU5YWs5Y+455qE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LqOMjAxN+W5tOaIkOeri+Wkp+i/nuWIhuWFrOWPuO+8jOS7pe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aUr+aMgeS4uuS4u+iQpeS4muWKoe+8jOWwhuS9nOS4uuenn+enn+i9puWFqOe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aUr+aMgeeahOmHjeimgeWfuuWcsOOAgjwvcD48cD7np5/np5/ovablm6LpmJ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lkZjmnaXoh6rpmL/ph4zlt7Tlt7TjgIHohb7orq/jgIFVYmVy44CB5ru05ru044CB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ieefpeWQjeS8geS4mu+8jOaLpeacieS4sOWvjOeahOS6kuiBlOe9keaKgOacr+WS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+8jOWFrOWPuOaLpeacieiJr+WlveeahOaZi+WNh+WPiuWPkeWxleepu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uveadvueahOW3peS9nOawm+WbtO+8jOmbtumjn+mlruaWmeS4jemZkOmHj+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pjenV6dWMtOTIz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mN6dXp1Yy05MjM3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96469CBA2C27216D9DC319786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