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7:5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827C62172F196F75021DBF1F54F4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27C62172F196F75021DBF1F54F4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5LmF6Ziy54Gr6Zeo56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bHkuJzkuYXkuYXpmLLngavpl6jnqpf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kITnp43pmLLngavljbfluJjpl6jjgIHpmLLngavpl6jjgIHpmLLngavnqpfjgIH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pTph5HnrYnlhazlj7jjgII8L3A+PHA+5LmF5LmF6Ziy54Gr6Zeo5Lul5rW355qE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254G15rS755qE566h55CG5py65Yi277yM5aeL57uI5Z2a5oyB4oCc6LSo6YeP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77yM5oqA5pyv56CU5Y+R77yM55So5oi36Iez5LiK77yM5Yet552A5YWs5Y+455qE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Y5bel6ZSy6ICM5LiN6IiN55qE5pWs5Lia57K+56We44CB6aKG5a+854G15rS7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pa55byP44CB6Imv5aW955qE5bel56iL6LSo6YeP5Y+K5a6M5ZaE55qE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5qE5Li655So5oi35Lqk5Ye65LiA5Lu95Lu95ruh5oSP55qE562U5Y2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qamZobGMtOTU2NDA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pmaGxjLTk1NjQw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27C62172F196F75021DBF1F54F4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