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7:2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05B6C6B02EF03EFC5341437B6AE0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05B6C6B02EF03EFC5341437B6AE0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95aCq5qOuU2thbnNlb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pa95aCq5qOu77yI5p2t5bee77yJ6YGu6Ziz5oqA5pyv5pyJ6Zm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LiA5a6255Sf5Lqn5Yi26YCg5Z6L5LyB5Lia77yM5YWs5Y+45pyJ6Ieq5bex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6YWN5Lu2562J44CC5Li65LqG5L2/5Lqn5ZOB55qE6LSo6YeP5LyY6Imv77yM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5qE6ZyA6KaB77yM5YWs5Y+45pal6LWE5byV6L+b5LqG5LiT5Lia55qE55Sf5Lqn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KM57K+6Imv55qE55Sf5Lqn6K6+5aSH44CCPC9wPjxwPuWFrOWPuOmHh+eUqDZz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66h55CG5Yi25bqm77yM5a+55q+P5LiA6YGT5bel5bqP6YO95pyJ5Lil6Iub55qE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5LuO5LiL5Y2V55Sf5Lqn5Yiw5Y+R6LSn57uP6L+H5bGC5bGC5Lil5qC855qE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Yqb5rGC6YCB6L6+6aG+5a6i5omL5Lit5peg5Lu75L2V6Zeu6aKY44CCPC9wPjxwPu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FrOWPuOi/mOWIm+W7uuS6huS4gOaUr+S4k+S4mueahOiuvuiuoeeglOWPkemYn+S8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4gOaUr+WFt+acieS4sOWvjOe7j+mqjOeahOaKgOacr+S6uuWRmOmYn+S8je+8jO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o+WGs+mhvuWuouaKgOacr+S4iueahOmXrumim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2tzc2thbnMtNzE1MjQ4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2tzc2thbnMtNzE1MjQ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05B6C6B02EF03EFC5341437B6AE0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