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F5453846B238E9B315E9830C6D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F5453846B238E9B315E9830C6D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5Y2X5a+86I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oh7Tlipvkuo7kuLrlhajnkIP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JrmlrnkvY3jgIHlpJrpoobln5/nmoTpq5jnsr7luqbljJfmlpcvR05TU+iKr+eJ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aEv57uI56uv5ZKM57O757uf6Kej5Yaz5pa55qGI77yM5Lqn5ZOB5ra155uWR05TU+ao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TlNT57uI56uvL0dOU1PlpKnnur/nrY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K5rW35Y+45Y2X5Y2r5pif5a+86Iiq5oqA5pyv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uW5tO+8iOiCoeelqOS7o+egge+8mjgzMzk3Mu+8ie+8jDIwMTflubT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liJvmlrDlsYLvvIzmmK/lm73lhoXoh6rkuLvmjozmj6Hpq5jnsr7luqbljJfm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U+aooeWdl+aguOW/g+aKgOacr+W5tuaIkOWKn+WunueOsOinhOaooeWMluW4guWcu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rmOaWsOaKgOacr+S8geS4mu+8jOmbhueglOWPkeOAgeeUn+S6p+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+8jOiHtOWKm+S6juS4uuWFqOeQg+eUqOaIt+aPkOS+m+WkmuaWu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ihuWfn+eahOmrmOeyvuW6puWMl+aWly9HTlNT6Iqv54mH44CB5p2/5Y2h44CB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O757uf6Kej5Yaz5pa55qGI44CCPC9wPjxwPuWFrOWPuOaJk+egtOWbveWkluWkmumh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jgeWeku+8jOeqgeegtOmrmOeyvuW6pkdOU1PmoLjlv4Pnrpfms5XjgIHoiq/ni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aHjgIHnu4jnq6/jgIHlupTnlKjlj4rkuqfkuJrljJbnrYnlhbPplK7mioDmnK/nk7bp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JrlhoXkuJPlrrbpibTlrprlj7jljZfpq5jnsr7luqZHTlNT5oqA5pyv6L6+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I6L+b5rC05bmz77yM55u45YWz5Lqn5ZOB5YWl6YCJ5Zu95a625Y2r5pif5a+86I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yX5paX5Z+656GA5Lqn5ZOB5o6o6I2Q5ZCN5b2V44CC5Zyo6Ieq5Li75oqA5pyv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v5pKR5LiL77yM5YWs5Y+45aSa5qyh5om/56CU5YyX5paX6YeN5aSn5LiT6aG5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a625ZKM5LiK5rW35biC5Y2r5pif5a+86Iiq57G756eR56CU6aG555uu77yM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Gl5Zu95YaF5aSW6auY57K+5bqmR05TU+mihuWfn+eahOepuueZveOAgjwvcD48cD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j7jljZflr7zoiKrkvp3miZjlhYjov5vnmoTmioDmnK/kuI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ojrcyMOWkmumhueiNo+iqieivgeS5puS7peWPiuS4gOezu+WIl+i1hOi0qOiupO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jwvcD48cD7pq5jotKjph4/miJDlsLHkvJjlk4HniYzvvIzpq5jmoIflh4bkv53p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m4rjgILlj7jljZflr7zoiKrmi6XmnInlhYjov5vnmoTnoJTlj5Horr7lpIfkuI7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o4DmtYvorr7lpIfvvIzlkITpobnlt6XkvZzlrp7ooYzliLbluqbljJb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aLmiJDkuoblgaXlhajlrozlloTnmoTotKjph4/nrqHnkIbkvZPns7vvvIzkuLr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6/pnaDkv53pmpzjgII8L3A+PHA+5YWs5Y+45aeL57uI5Zu057uV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o+Q5L6b5LiT5Lia44CB5peg5b+n55qE5oqA5pyv5pSv5oy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5YWs5Y+45oul5pyJ5LiT5Lia55qE5oqA5pyv56CU5Y+R5Zui6Zif6IO9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6J5YWo5Y+v5L+h6LWW55qE5Lqn5ZOB5Y+K6Kej5Yaz5pa55qGI77yM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M5ZaE55qE5ZSu5ZCO5pyN5Yqh5Zui6Zif77yM5Li655So5oi35o+Q5L6b57O757u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Y+K5pe25ZON5bqU55qE5oqA5pyv5pyN5Yqh5pSv5oy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mRoLTMwMTA2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uZGgtMzAxM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F5453846B238E9B315E9830C6D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