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4:3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D15291D1A56DD145632128C96971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D15291D1A56DD145632128C96971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2v6aWw5YqbREVTSUd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Zfkuqzova/ppbDlipvoo4XppbDorr7orqHlt6XnqIvmnInpmZDlhazlj7j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JjotKjova/oo4Xorr7orqHmlrnmoYjorr7orqHogIXkuI7lt6XljoLnm7TotK3lvI/ov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hY3lpZfvvIzoh7Tlipvkuo7kuLrliKvlooXjgIHphZLlupfjgIHkvJrmiYDjgIHmoLfm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nrYnlkITnsbvnqbrpl7Tmj5DkvpvkuJPkuJrnmoTmlbTkvZPlrrblsYXphY3nva7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L2v6aWw5Yqb6IGa6ZuG5LqG5LiA5om55a+M5pyJ6Im65pyv54G15oSf5LiO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7K+56We55qE6L2v6KOF6YWN6aWw5biI5Y+K6KOF5L+u6K6+6K6h5biI77yM6IO95aSf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iN5ZCM55qE56m66Ze06aOO5qC877yM5o+Q5L6b5ZCI6YCC55qE56m66Ze06K6+6K6h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44CC5ZCM5pe26YG15b6q5LiA56uZ5byP6YWN572u6K6+6K6h5pyN5Yqh55CG5b+177y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625YW344CB54Gv6aWw44CB5a6257q644CB6aWw5ZOB44CB6aWw55S744CB6aOO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5pCt6YWN562J5pW05L2T6YWN572u55qE5YWo5aWX6Kej5Yaz5pa55qGI44CC5Yq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i75o+Q5L6b5LyY6LSo55qE6K6+6K6h5pa95bel5Y+K6aG555uu566h55CG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HreWAn+edgOS8mOengOeahOWboumYn++8jOWkmuW5tOeahOijhemlsOmF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j+mqjO+8jOS7peWPiuS4sOWvjOeahOWutuWxhemlsOWTgei1hOa6kOetieWkmuaWueS9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WKv++8jOi9r+mlsOWKm+WPr+S7peS4uuaCqOaPkOS+m+aVtOS9k+WutuWxhemFjeml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WMluacjeWKoe+8jOW5tuW4puadpeaWsOeahOepuumXtOS9k+mqjOOAguS7iuWkqe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lsOWKm++8jOWwhueUqOmrmOWTgeS9jeeahOiJuuacr+S9nOWTgeadpeS8oOaJv+aCq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cnNsZGVzaWctN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Lmh0bWwiPmh0dHBzOi8vZHFjbS5uZXQvd2VuYW4vcnNsZGVzaWctNzYwMTIz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D15291D1A56DD145632128C96971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