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1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E825A05899CF23608C7A43A781C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E825A05899CF23608C7A43A781C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qO15qCR5a625pS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ilv+WuieWutuaUv+ihjOS4muefpeWQjeWTgeeJjO+8jO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QhOenjeaXpeW4uOWutuaUv+S/nea0geWSjOW8gOiNkuS/nea0geS4muWKoe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S6jumrmOe6p+ekvuWMuuWPiuWkp+Wei+mFkuW6l+eahOS4k+S4muWMluWutuaU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Dwvc3Ryb25nPjwvcD48aDI+5ZOB54mM566A5LuLPC9oMj48cD7opb/lronkuInmo7X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mnI3liqHmnInpmZDlhazlj7jmmK/nlLHpgIDkvI3ogIHlhbXliJvnq4vvvIz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uJPkuJrmuIXmtIHmnI3liqHjgILkuLvopoHmnI3liqHkuo7npL7ljLrlj4rlpKf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Llhazlj7jkuLvlubLkuLrpg6jpmJ/pgIDlvbnlhpvkurrvvIzlubbkuJTku6X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kvZzpo47kuKXmoLzopoHmsYLlhajkvZPlkZjlt6XvvIzku6XkvJjotKjnmoT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moIflh4bnmoTmlYjnjofkuonliJvlh7roibLnmoTopb/lronlrrbmlL/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KW/5a6J5LiJ5qO15qCR5a625pS/5pyN5Yqh5pyJ6ZmQ5YWs5Y+46Ieq5oiQ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s552A6K+a5L+h57uP6JCl55qE55CG5b+177yM5Lul5a6i5oi35ruh5oSP5Li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oiR5YWs5Y+45Lul6auY5qCH5YeG44CB6auY5ae/5oCB44CB6auY5oqA5pyv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ZGY5bel77yM6YCa6L+H5LiN5pat55qE5a6M5ZaE5ZKM5pS56Z2p77yM6L+F6YC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KW/5a6J5L+d5rSB5Y+K6KW/5a6J5a625pS/5biC5Zy65LiK55qE5a6e5Yqb5r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b6X5Yiw57ud5aSn5aSa5pWw5a6i5oi355qE5aW96K+E44CC5ZCM5pe2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LiA5pSv6auY57Sg6LSo55qE5LiT5Lia5oqA5pyv5bel56iL5pa95bel5Lq65ZG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iw5a+M566h55CG57uP6aqM55qE5ZGY5bel6Zif5LyN44CCPC9wPjxwPuilv+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teagkeWutuaUv+acjeWKoeaciemZkOWFrOWPuOS4u+imgee7j+iQpe+8muW3peeoi+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JqeS4muS/nea0geOAgeWNleS9jeS/nea0geOAgeWutuW6reS/nea0geOAgemSn+eC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WsOaIv+aLk+iNkuOAgeWcsOavr+a4hea0l+OAgeaymeWPkea4hea0l+OAgemXqOWk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l+OAgeWkluWimea4hea0l+OAgeWcsOadv+aJk+icoeOAgeefs+adkOe/u+aWsOOAgee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k+aZtuOAgeeuoemBk+eWj+mAmuetieWQhOexu+S/nea0gea4hea0l+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j6/mib/mjqXphZLlupfjgIHlpKflnovllYblnLrjgIHlip7lhazmpbzjgIH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l7TjgIHniankuJrjgIHlt6XljoLjgIHovabpl7TjgIHlpKflnovkvJrlnLrnmoTml6X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kv53mtIHlkozlvIDojZLkv5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rc2p6LTU3MjUxLmh0bWwiPmh0dHBzOi8vZHFjbS5uZXQvd2VuYW4vc2tzanot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E825A05899CF23608C7A43A781C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