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E2EA8584264C52D17850672C8306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2EA8584264C52D17850672C8306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p+US2Vucm9sb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45bm077yM5LiT5rOo5a625bGF6Z6L6Ziy5ruR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LiA5a626ZuG6Ieq5Li75byA5Y+R44CB6KeE5qih5YyW55Sf5Lqn44CB5aSa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5YWo5Lqn5Lia6ZO+5aSn5Z6L5a625bGF6Z6L5YWs5Y+477y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/5LiL5aSn5Z6L5ZWG6LaF5Y+M5ZCR6ZSA5ZSu77yM5bey5o6o5Ye6RVZB6Ziy5ruR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qOJ6bq757O75YiX44CB576K55qu57O75YiX44CB54mb55qu57O75YiX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PC9zdHJvbmc+PC9wPjxoMj7lk4HniYznroDku4s8L2gyPjxwPuenkeaflO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TjlubTvvIxLRU5ST0xM77yM5Yib5aeL6ICM6Iez77yM5LiN5b+Y5Yid5b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omN5pyJ5L+h5b+D6Lef5L2g6K+04oCc6L+Z5Y+M5pivS0VOUk9MTOaLlume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ebtOS7peKAnOaEmuiAheKAneS4juKAnOeWr+WtkOKAneeahOWnv+aAgemdo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WwseaYr+WFrOWPuOaJgOaDs++8jOaJgOWBmu+8jOaJgOihqOi+vueahOaguea6kO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mguatpO+8jOWFrOWPuOi3n+eUqOaIt+S4gOi1t+i1sOi/h+eahOaXtumXtOmHjO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ueKAnOWPjOiEmuKAneacieS6huaWsOeahOeGn+efpe+8jOiuqeWFrOWPuOWvueKA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KAnea3seWIu+aXoOavlOeahOmHjeinhu+8jOi2iuaYr+e7huaeneacq+iKgu+8jOS+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WQueavm+axgueWte+8jOmdouWvuemcgOaxgueahOS4jeaWreWghuWPoOS7peS4k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WOu+ino+WGs+OAgjwvcD48cD7mt7HlnLPluILkuK3lsaXpnovkuJr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jlkI3kuK3lsaXpnovkuJrvvInvvIzkuJPms6jlrrblsYXpnovpmLLmu5Hpoobln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i6XmnInoh6rmnInlk4HniYxLRU5ST0xM77yM5piv5LiA5a626ZuG6Ieq5Li7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aooeWMlueUn+S6py3lpJrmuKDpgZPplIDllK7kuo7kuIDkvZPnmoTlhajkuqfkuJr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rrblsYXpnovlhazlj7jvvIzorr7mnIk1MDAw446h55qE5aSn5Z6L5a625bGF6Z6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5Y6C77yM57q/5LiK57q/5LiL5aSn5Z6L5ZWG6LaF5Y+M5ZCR6ZSA5ZSu44CC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Gl6Z6L5Lia5pyJ6ZmQ5YWs5Y+45Li76JCl5ouW6Z6L44CB5a625bGF6Z6L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t6auY5bGC5qyh77yM55uu5YmN5bey6KGN55Sf5Ye6RVZB6Ziy5ruR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bq757O75YiX44CB576K55qu57O75YiX44CB54mb55qu57O75YiX562J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6Ziy5ruR57O75YiX44CC5YWs5Y+455qE6ZSA5ZSu5rig6YGT5YiG55u06JCl44CB5Yi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ZWG5LiJ5Z2X44CC5YW25Lit55u06JCl5Lul6auY5bGC5qyh5ZWG6LaF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yJ5Y2O5ramT0xFL0JMVOeyvuWTgei2heW4guOAgeWMl+S6rOWNjuiBlEJIR+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W4guOAgeWxseWnhuS8muWRmOW6l+etie+8jOS6p+WTgeW3suWfuuacrOWunueOsO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gOS6jOe6v+WfjuW4guWPiuWPkei+vuWfjuW4gueahOimhueblu+8jOWQhOWcs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uasoei0reeJqeS4reW/g+Wdh+aciemUgOWUr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3JrZW5yb2wtMzYzNjU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3JrZW5yb2wtMzYzNj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2EA8584264C52D17850672C8306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