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83CA7C9F215B2B2ACCCD16B8EA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83CA7C9F215B2B2ACCCD16B8EA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VPTUFS5ZCJ5YS/546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Ej+Wkp+WIqU1pcmF0b+mbhuWbouaXl+S4i+S4k+S4mua1t+eb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KpOeQhuWTgeeJjO+8jOS7peejqOegguiGj+OAgea1tOebkOetieS6p+WTgeS6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DIwMTXlubTlvIDlp4vov5vlhaXkuK3lm73luILlnL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R0VPTUFS5piv6YCa6L+H5bCG5ouJ5LiB6K+t5Lit5Luj6KGo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w55CD77yJ5ZKMTUFS77yI5rex5rW377yJ6L+Z5Lik5Liq6K+N6K+t57uE5ZCI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i5oiQ55qE44CC5piv5bCG5q275rW35Liw5a+M55qE55+/54mp6LSo5Y+K54m55q6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iQ5Lu957uE5ZCI5Zyo5LiA6LW355qE5LiT5Lia5oSP5aSn5Yip5rW355uQ6Lqr5L2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n5ZOB44CC5a6D5oul5pyJ5aSa56eN5Li76KaB6aG+5a6i576k77yM5L2/5LuW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5pyJ5pWI5Zyw5oqk55CG6Lqr5L2T6YeM5aCG56ev55qE55qu5LiL6ISC6IK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dFT01BUuaYr+aEj+Wkp+WIqU1JUkFUT+mbhuWbouaXl+S4i+WTgeeJjO+8jOmZ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BUuS7peWklu+8jOi/mOaciU1BTElaSUHjgIFJTlRFU0HjgIFHT01HRUzjgIFTUExFTkR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TkVGSVTnrY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l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LTcwMzYwNi5odG1sIj5odHRwczovL2RxY20ubmV0L3dlbmFuL2dlb21hcmplLTcwMzY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83CA7C9F215B2B2ACCCD16B8EA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