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6BE4A3D5A4CCB86ACD8B4D6FC0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6BE4A3D5A4CCB86ACD8B4D6FC0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5Sw55y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nlLDnnJ/ku6XlhajkurrmoLzkuLrnm67moIfjgIHohJHlipvlvIDlj5H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5HlrabnmoTmlrnms5XvvIzpgJrov4fniLHkuI7mhJ/liqjln7nlhbvlranlrZ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LrniLHlv4Plrrbluq3mj5DkvpvlhYjov5vnmoTmlZnogrL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w55yf5aeL5LqOMTk1OO+8jOS4k+azqOaVmeiCsjYz5bm077yb5rqQ5LqO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YSS5a625paH5YyW5b2x5ZON77yb6YGN5biD5YWo55CDMTn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k2MDDlpJrlrrbmlZnlrabkuK3lv4PvvJvpgY3luIPkuK3lm73ov5E0M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+8jOW8gOiuvjExMOWkmuWutuaVmeWtpuS4reW/g++8mzwvcD48cD42M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VmeiCsu+8jOS4g+eUsOecn+WFiOi/m+eahOaVmeWtpueQhuW/teWSjOaVmeiCs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OaSreWIsOS4lueVjOWQhOWcsO+8jOS4uuS4h+WNg+eIseW/g+WutuW6reaPkOS+m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peiwqOOAgeS4k+S4mueahOacjeWKoeOAgjwvcD48cD4xMOW5tOS4reWbvea3s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UsOecn+WFiOWQjuiOt+W+l+S6huaWsOa1quOAgeiFvuiur+OAgeWHpOWHsOe9k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iCsuWkp+Wllu+8jOaUtuiOt+S6huaXoOaVsOeIseW/g+WutuW6reeahOWPo+eik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R6LTY5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HotNjk1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6BE4A3D5A4CCB86ACD8B4D6FC0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