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6DD0513835E430E13CBC9FFBA6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6DD0513835E430E13CBC9FFBA6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6LS45a62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WbveWkp+Wei+WMuuWfn+aAp+WutueUtei/numUgeWTgeeJ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eUtembtuWUrui/numUgee7j+iQpeS4uuS4u+eahOe7vOWQiOaAp+S8geS4mu+8j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Ft+W9seWTjeWKm+eahOWkp+Wei+S4k+S4muWutueUtei/numUgeWNluWc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rabmsYnms7DmrKPnlLXlmaj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mrabmsYnlt6XotLjmnInpmZDlhazlj7jmjqfogqHnmoTkuJPokKXlrrb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lrZDlhazlj7jvvIzljbPigJzlt6XotLjlrrbnlLXigJ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ul5a6255S16Zu25ZSu6L+e6ZSB57uP6JCl5Li65Li744CB5LuT5YKo54mp5rW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62J5Li66L6F77yM5peX5LiL546w5pyJ5a2Q5YWs5Y+4NDDlpJrkuKrvvI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pobnm5bnnIHlhoXkuIDjgIHkuozjgIHkuInnuqfluILlnLrkuK3nmoTnu53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qflkozljr/nuqfln47luILvvIzmmK/lhajlm73lpKflnovnmoTljLrln5/mgKflrr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vIHkuJrkuYvkuIDjgII8L3A+PHA+5YWs5Y+45Zu057uV6aG+5a6i6ZyA5rG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7uP6JCl44CB6LS05b+D5pyN5Yqh55qE57uP6JCl55CG5b+177yM5aSn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N5Yqh6LWi6aG+5a6i4oCd5L2T57O777yM5rex5YWl5Yiw56S+5Yy677yM5pyN5Yq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5Zyo5YWo55yB5biD5bGA6Zeo5bqXMTAw5aSa5a6277yM5b2i5oiQ5ZuK5ou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O56uv5ZCE5Liq5bGC6Z2i44CB5rex5YWl5biC5Zy65q+P5Liq6KeS6JC9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peX5LiL5pei5pyJ5aSn5Z6L57u85ZCI5peX6Iiw5bqX44CB5Li06L+R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rCR5bqX77yM5Lmf5pyJ6auY57qn5LiT5Yy655qE54m56Imy5bqX77yM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aI6LS5576k5L2T44CCPC9wPjxwPuWcqOa3seWMluKAnOivmuS/oeOAg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OAgeW/q+aNt+KAneeahOS8geS4muaWh+WMluS4re+8jOWvuea2iOi0ueiAh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OAgeS+m+i0p+WVhuWSjOmTtuihjOS4gOi0r+ivmuWunuWuiOS/oe+8jOacieivuuW/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k+azqOS6juaIkOS4uua2iOi0ueiAheS/oei1lueahOWutueUtei/numUg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2xqZC04Njkw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bGpkLTg2OTA3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6DD0513835E430E13CBC9FFBA6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